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353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от  ____________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№ 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1353"/>
        </w:tabs>
        <w:ind w:left="14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екте  отчета об  исполнении бюджета Платнировского сельского поселения Кореновского района за 2015 год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 Уставом Платнировского сельского поселения Кореновского района, решением Совета Платнировского сельского поселения Кореновского района  № 243       от 6 ноября 2013 года «</w:t>
      </w:r>
      <w:r>
        <w:rPr>
          <w:bCs/>
          <w:sz w:val="28"/>
          <w:szCs w:val="28"/>
          <w:lang w:val="ru-RU"/>
        </w:rPr>
        <w:t>Об утверждении Положения о бюджетном процессе в муниципальном образовании Платнировское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сельское поселение  </w:t>
      </w:r>
      <w:r>
        <w:rPr>
          <w:bCs/>
          <w:color w:val="000000"/>
          <w:spacing w:val="-1"/>
          <w:sz w:val="28"/>
          <w:szCs w:val="28"/>
          <w:lang w:val="ru-RU"/>
        </w:rPr>
        <w:t>Кореновского   района</w:t>
      </w:r>
      <w:r>
        <w:rPr>
          <w:sz w:val="28"/>
          <w:szCs w:val="28"/>
          <w:lang w:val="ru-RU"/>
        </w:rPr>
        <w:t>», рассмотрев проект отчета об исполнении бюджета Платнировского сельского поселения Кореновского района за 2015 год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Направить проект отчета об исполнении бюджета Платнировского сельского поселения Кореновского района за  2015 год в Совет Платнировского сельского поселения Кореновский район (прилагаетс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Л.Н. Богославец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проекте  отчета об  исполнении бюджета Платнировского сельского поселения Кореновского района за 2015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    В.В. С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Т.В. Бросла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Е.Г. Пашкова</w:t>
      </w:r>
    </w:p>
    <w:p>
      <w:pPr>
        <w:pStyle w:val="Normal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ЛОЖЕНИЕ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к   постановлению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____________   № ___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                 </w:t>
        <w:tab/>
        <w:tab/>
        <w:t xml:space="preserve"> </w:t>
      </w:r>
    </w:p>
    <w:p>
      <w:pPr>
        <w:pStyle w:val="Heading2"/>
        <w:tabs>
          <w:tab w:val="clear" w:pos="1353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СОВЕТ  ПЛАТНИРОВСКОГО СЕЛЬСКОГО ПОСЕЛЕНИЯ КОРЕНОВСКОГО РАЙОНА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_____________</w:t>
        <w:tab/>
        <w:tab/>
        <w:t xml:space="preserve">   </w:t>
        <w:tab/>
        <w:tab/>
      </w: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№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Платнировская</w:t>
      </w:r>
    </w:p>
    <w:p>
      <w:pPr>
        <w:pStyle w:val="Heading2"/>
        <w:tabs>
          <w:tab w:val="clear" w:pos="1353"/>
        </w:tabs>
        <w:ind w:left="14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Платнировского сельского поселения Кореновского района за 201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ассмотрев и обсудив представленный главой Платнировского сельского поселения Кореновского района отчет об исполнении бюджета Платнировского сельского поселения Кореновского района  за 2015 год, Совет Платнир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Утвердить отчет об исполнении бюджета Платнировского сельского  поселения Кореновского района (далее- местного бюджета) за 2015 год по доходам в сумме 50634,8 тысяч рублей, по расходам в сумме 40950,2 тысяч рублей с превышением доходов над расходами (профицит местного бюджета) в сумме 9684,6 тысяч рублей и со следующими показателям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1. Доходов местного бюджета по кодам классификации доходов бюджетов за 2015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2. Доходов местного бюджета по кодам видов доходов, классификации операций сектора государственного управления, относящихся к доходам местного бюджета, за 2015 год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3. Расходов местного бюджета по ведомственной структуре расходов местного бюджета за 2015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4. Расходов местного бюджета по разделам и подразделам классификации расходов бюджетов за 2015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5. Расходов местного бюджета по целевым статьям (муниципальным программам и непрограммным направлениям деятельности), группам видов расходов классификации деятельности за 2015 год согласно приложению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6. Источников финансирования дефицита местного бюджета по кодам классификации источников финансирования дефицитов бюджетов за 2015 год согласно приложению 6 к настоящему решению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Источников финансирования дефицита местного бюджета по кодам групп, подгрупп, статей, видов источников финансирования дефицитов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ов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7 к настоящему решени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экономике, бюджету, финансам, налогам и сборам  (Крыцула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А.Г.Пав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lang w:val="ru-RU"/>
        </w:rPr>
        <w:t>Платнировского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>Л.Н.Богослав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от_________________№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местного бюджета по кодам классификации доходов бюджетов за 2015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993"/>
        <w:gridCol w:w="1134"/>
        <w:gridCol w:w="1134"/>
        <w:gridCol w:w="1134"/>
        <w:gridCol w:w="1134"/>
        <w:gridCol w:w="141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ор поступлений доходов 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тверждено решением Совета депутатов "О бюджете Платнировского сельского поселения Кореновского района на 2015 год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точненная бюджетная роспись 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олнено за 201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 исполнения уточненной бюджетной росписи за 2015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нач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уточнени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а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6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3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5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6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03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600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6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6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04005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5013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502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701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904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06013 1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06025 1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5104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505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015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0503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05010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21905000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9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А.Г. Павленк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Платнировского сельског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Кореновского района                                              Л.Н. Богославец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от_________________№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оходы местного бюджета по кодам видов доходов, классификации операций сектора государственного управления, относящихся к доходам местного бюджета, за 201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1134"/>
        <w:gridCol w:w="1276"/>
        <w:gridCol w:w="1134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тверждено решением Совета депутатов "О бюджете Платнировского сельского поселения Кореновского района на 2015 год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точненная бюджетная роспись 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олнено за 201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 исполнения уточненной бюджетной росписи за 2015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нач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уточнен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а 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5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6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03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600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6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6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8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04005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5013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502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701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904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06013 1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06025 1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5104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505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015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0503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05010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21905000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9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9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А.Г. Павленк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Платнировского сельског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Кореновского района                                              Л.Н. Богославец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от_________________№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местного бюджета по ведомственной структуре расходов местного бюджета за 2015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276"/>
        <w:gridCol w:w="1276"/>
        <w:gridCol w:w="1134"/>
        <w:gridCol w:w="92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д расхода по бюджетной классифик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тверждено решением Совета депутатов "О бюджете Платнировского сельского поселения Кореновского района на 2015 год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точненная бюджетная роспись 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олнено за 201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 исполнения уточненной бюджетной росписи за 2015 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нач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уточнен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</w:t>
            </w:r>
            <w:r>
              <w:rPr>
                <w:lang w:val="ru-RU"/>
              </w:rPr>
              <w:t xml:space="preserve"> </w:t>
            </w:r>
            <w:r>
              <w:rPr/>
              <w:t>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00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15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1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4095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2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3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3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3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органов местного самоуправления по непрограммному направлению расходов "Обеспечение деятельности высшего  исполнительного органа власти муниципального образования Платнировское сельское поселение Кореновского района" в рамках непрограммного направления деятельности "Высшее должностное лицо муниципального образования Платнировское сельское поселение Коре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2 5010019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3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3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3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2 5010019 1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3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3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3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2 5010019 121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5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5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5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2 5010019 121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4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90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90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90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обеспечение функций органов местного самоуправления по непрограммному направлению расходов "Обеспечение деятельности администрации Платнировского сельского поселения" в рамках непрограммного направления деятельности "Обеспечение функционирования администрации Платнир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4 5110019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2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2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2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4 5110019 1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10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10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10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4 5110019 121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1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1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1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4 5110019 121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992 0104 5110019 1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992 0104 5110019 1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21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4 5110019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4 5110019 244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4 5110019 244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4 5110019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4 5110019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2 0104 5110019 244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4 5110019 24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4 5110019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4 5110019 85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4 5110019 851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4 5110019 85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2 0104 5110019 852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"Обеспечение деятельности администрации Платнировского сельского поселения" в рамках непрограммного направления деятельности"Административные коми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4 5126019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2 0104 5126019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4 5126019 244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4 5126019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6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обеспечение функций органов местного самоуправления по непрограммному направлению расходов  "Обеспечение деятельности контрольно-счетной палаты муниципального образования Кореновский район" в рамках непрограммного направления деятельности "Контрольно-счетная палата муниципального образования Корен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6 5210019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2 0106 5210019 5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6 5210019 54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11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резервного фонда администрации Платнировского сельского поселения по непрограммному направлению расходов  "Обеспечение деятельности администрации Платнировского сельского поселения" в рамках непрограммного направления деятельности "Финансовое обеспечение непредвиденных расх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11 5135001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11 5135001 8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11 5135001 87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13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еализация мероприятий ведомственной целевой программы "Развитие муниципальной службы в Платнировском сельского поселения на 2015 год" по непрограммному направлению расходов  "Обеспечение деятельности администрации Платнир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13 515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13 5150000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7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7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7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13 515000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7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7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7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омпенсационные выплаты руководителям территориального общественного самоуправления по непрограммному направлению расходов  "Обеспечение деятельности администрации Платнировского сельского поселения" в рамках непрограммного направления деятельности "Отдельные непрограммные направления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13 5165002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13 5165002 3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13 5165002 36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ероприятия по информационному обслуживанию деятельности Совета Платнировского сельского поселения и администрации Платнировского сельского поселения по непрограммному направлению расходов  "Обеспечение деятельности администрации Платнировского сельского поселения" в рамках непрограммного направления деятельности "Отдельные непрограммные направления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13 5165003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13 5165003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13 5165003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 "Управление имуществом Платнировского сельского поселения" в рамках непрограммного направления деятельности "Мероприятия по управлению имуществом Платнир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13 5415004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13 5415004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13 5415004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13 5415004 244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203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 "Обеспечение деятельности администрации Платнировского сельского поселения" в рамках непрограммного направления деятельности "Обеспечение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2 0203 5145118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203 5145118 1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203 5145118 121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203 5145118 121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203 5145118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203 5145118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203 5145118 24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09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непрограммному направлению расходов  "Обеспечение безопасности населения Платнировского сельского поселения" в рамках непрограммного направления деятельности "Мероприятия по обеспечению безопасности населения Платнир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09 551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09 5510000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09 551000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 "Обеспечение безопасности населения Платнировского сельского поселения" в рамках непрограммного направления деятельности "Поисковые и аварийно-спасательные учреж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09 5530059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09 5530059 5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09 5530059 54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мероприятия по ведомственной целевой программе "О противодействии терроризму и экстремизму на территории Платнировского сельского поселения на 2015 год" по непрограммному направлению расходов  "Обеспечение безопасности населения Платнир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09 554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09 5540000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09 554000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14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мероприятия по пожарной безопасности по непрограммному направлению расходов  "Обеспечение безопасности населения Платнировского сельского поселения" в рамках непрограммного направления деятельности "Мероприятия по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14 552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14 5520000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14 5520000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409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1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1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1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Расходы на мероприятия по строительству, модернизации, ремонту и содержанию автомобильных дорог местного значения  по непрограммному направлению расходов  "Строительство, модернизация, ремонт и содержание автомобильных дорог" в рамках непрограммного направления деятельности "Строительство, модернизация, ремонт и содержание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2 0409 5615006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409 5615006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2 0409 5615006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409 5615006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409 5615006 24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409 5615006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мероприятия по ведомственной целевой программе «Капитальный ремонт и ремонт автомобильных дорог Платнировского сельского поселения Кореновского района на 2015 год» в рамках непрограммного направления деятельности «Строительство, модернизация, ремонт и содержание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409 562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2 0409 5620000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1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1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1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409 562000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1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1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1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сидия на реализацию мероприятий по подпрограмме "Капитальный ремонт и ремонт автомобильных дорог местного значения Краснодарского края на 2014-2016 годы"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409 5636027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409 5636027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409 5636027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2 0410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еализация мероприятий ведомственной целевой программы «Информатизация Платнировского сельского поселения Кореновского района» на 2015 год в рамках непрограммного направления деятельности «Обеспечение деятельности администрации Платнир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410 517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410 5170000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2 0410 517000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410 5170000 24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412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91,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мероприятия по землеустройству и землепользованию по непрограммному направлению расходов  "Управление имуществом Платнировского сельского поселения" в рамках непрограммного направления деятельности "Мероприятия по управлению имуществом Платнир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412 5415005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91,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412 5415005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91,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412 5415005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91,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мероприятия по ведомственной целевой программе "Поддержка малого и среднего предпринимательства в Платнировском сельском поселении на 2015 год" по непрограммному направлению расходов  "Экономическое развитие и инновационная эконом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412 621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412 6210000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2 0412 6210000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2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непрограммному направлению расходов  "Развитие жилищно-коммунального хозяйства" в рамках непрограммного направления деятельности "Мероприятия в области 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2 571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2 5710000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2 571000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2 571000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мероприятия по ведомственной целевой программе «Капитальный ремонт и ремонт автомобильных дорог Платнировского сельского поселения Кореновского района на 2015 год» в рамках непрограммного направления деятельности «Строительство, модернизация, ремонт и содержание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62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620000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62000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непрограммному направлению расходов  "Мероприятия по благоустройству Платнировского сельского поселения" в рамках непрограммного направления деятельности "Уличное освещ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1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10000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10000 244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1000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1000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10000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непрограммному направлению расходов  «Мероприятия по благоустройству Платнировского сельского поселения» в рамках непрограммного направления деятельности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2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20000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20000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непрограммному направлению расходов  "Мероприятия по благоустройству Платнировского сельского поселения" в рамках непрограммного направления деятельности "Организация и 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3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30000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3000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4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40000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40000 244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4000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4000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40000 24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40000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мероприятия по берегоукреплению реки Кирпили с благоустройством прибрежной зоны по переулку Мирошника в станице Платнировской в рамках непрограммного направления расходов «Мероприятия по благоустройству Платнир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5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1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1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1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50000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1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1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1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5000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50000 24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  <w:r>
              <w:rPr>
                <w:color w:val="000000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  <w:r>
              <w:rPr>
                <w:color w:val="00000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  <w:r>
              <w:rPr>
                <w:color w:val="000000"/>
                <w:lang w:val="ru-RU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503 5850000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707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непрограммному направлению расходов  «Организационно-воспитательная работа с молодежью» в рамках непрограммного направления деятельности «Проведение мероприятий для детей 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707 591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707 5910000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707 5910000 244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707 591000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Увеличение стоимости</w:t>
            </w:r>
            <w:r>
              <w:rPr>
                <w:color w:val="000000"/>
                <w:lang w:val="ru-RU"/>
              </w:rPr>
              <w:t xml:space="preserve">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2 0707 5910000 244 3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707 5910000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76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76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0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 "Развитие культуры в Платнировском сельском поселении" в рамках непрограммного направления деятельности "Учреждения культуры и мероприятия в сфер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10059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9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9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9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10059 6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39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39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39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10059 611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39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39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39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 "Развитие культуры в Платнировском сельском поселении" в рамках непрограммного направления деятельности "Библиоте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20059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20059 6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6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6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6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20059 611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6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6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6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мероприятия по ведомственной целевой программе "Развитие сферы культуры в Платнировском сельском поселении Кореновского района на 2015 год" по непрограммному направлению расходов "Развитие культуры в Платнировском сельском поселении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3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87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30000 6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6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6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3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30000 611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3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30000 6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30000 612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й из краевого бюджета на 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46012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6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6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5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</w:t>
            </w:r>
            <w:r>
              <w:rPr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46012 6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6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6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45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</w:t>
            </w:r>
            <w:r>
              <w:rPr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46012 611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6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6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45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</w:t>
            </w:r>
            <w:r>
              <w:rPr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мероприятия по капитальному ремонту сетей электроснабжения культурно-досугового центра по непрограммному направлению деятельности "Развитие культуры в Платнировском сельском поселении Коре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5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50000 6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50000 612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сидии на дополнительную помощь местным бюджетам для решения социально значимых вопросов  по непрограммному направлению расходов  «Расходы на мероприятия по капитальному ремонту сетей электроснабжения культурно-досугового центра по непрограммного направления деятельности "Развитие культуры в Платнир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56005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56005 6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56005 612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мероприятия по ведомственной целевой программе «Ремонт и благоустройство памятников Великой Отечественной войны, расположенных в Платнировском сельском поселении на 2015 год » по непрограммному направлению расходов «Развитие культуры в Платнир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6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60000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6000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3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3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3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6000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60000 24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60000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мероприятия по ведомственной целевой программе «Ремонт и благоустройство памятников Великой Отечественной войны, расположенных в Платнировском сельском поселении на 2015 год » по непрограммному направлению расходов  «Развитие культуры в Платнировском сельском поселении",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66016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66016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66016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мероприятия по ремонту и содержанию памятников Великой Отечественной войны, расположенных в Платнировском сельском поселении Кореновского района по непрограммному направлению расходов «Развитие культуры в Платнировском сельском поселении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7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70000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801 6070000 244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102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непрограммному направлению расходов 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102 611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102 6110000 2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102 6110000 244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102 611000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102 6110000 24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102 6110000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102 6110000 3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102 6110000 36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(дефицит/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3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3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8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А.Г.Павленк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Платнировского сельског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Кореновского района                                               Л.Н.Богославец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т_________________№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местного бюджета по разделам и подразделам классификации расходов бюджетов за 2015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5"/>
        <w:gridCol w:w="1276"/>
        <w:gridCol w:w="1134"/>
        <w:gridCol w:w="1134"/>
        <w:gridCol w:w="92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З, 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тверждено решением Совета депутатов "О бюджете Платнировского сельского поселения Кореновского района на 2015 год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точненная бюджетная роспись 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олнено за 201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 исполнения уточненной бюджетной росписи за 201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нач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уточнени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1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1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95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3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3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3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90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90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90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1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1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1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9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76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76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0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А.Г.Павленк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Платнировского сельског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Кореновского района                                              Л.Н.Богославец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Приложение №5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от_________________№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местного бюджета по целевым статьям (муниципальным программам и непрограммным направлениям деятельности), группам видов расходов классификации деятельности за 2015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0"/>
        <w:gridCol w:w="1134"/>
        <w:gridCol w:w="1134"/>
        <w:gridCol w:w="1276"/>
        <w:gridCol w:w="113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целевой стать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тверждено решением Совета депутатов "О бюджете Платнировского сельского поселения Кореновского района на 2015 год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точненная бюджетная роспись 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олнено за 201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 исполнения уточненной бюджетной росписи за 2015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нач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уточнен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9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  бюджета Платниро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09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 исполнительного органа власти муниципального образования Платнировское сельское поселение Кореновского района» в рамках непрограммного направления деятельности «Высшее должностное лицо муниципального образования Платнировское сельское поселение Коре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беспечение функционирования администрации Платнировского сельского поселения Коре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Платнировского сельского поселения Кореновского района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Платнировском сельском поселении Кореновского района на 2015 год» по непрограммному направлению расходов «Обеспечение деятельности администрации Платнировского сельского поселения Коре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5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5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Платнировского сельского поселения Кореновского района и администрации Платнировского сельского поселения Кореновского района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5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5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Информатизация Платнировского сельского поселения Кореновского района» на 2015 год в рамках непрограммного направления деятельности «Обеспечение деятельности администрации Платнировского сельского поселения Коре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Платнировского сельского поселения Кореновского района» в рамках непрограммного направления деятельности «Мероприятия по управлению имуществом Платнировского сельского поселения Коре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Платнировского сельского поселения Кореновского района» в рамках непрограммного направления деятельности «Мероприятия по управлению имуществом Платнировского сельского поселения Коре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населения Платниро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Платнировского сельского поселения Кореновского района» в рамках непрограммного направления деятельности «Мероприятия по обеспечению безопасности населения Платнировского сельского поселения Коре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Платниров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Обеспечение безопасности населения Платнировского сельского поселения Кореновского района» в рамках непрограммного направления деятельности «Поисковые и аварийно-спасательные учре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О противодействии терроризму и экстремизму на территории Платнировского сельского поселения Кореновского района на 2015 год» по непрограммному направлению расходов «Обеспечение безопасности населения Платнировского сельского поселения Коре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Капитальный ремонт и ремонт автомобильных дорог Платнировского сельского поселения Кореновского района на 2015 год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реализацию мероприятий по подпрограмме "Капитальный ремонт и ремонт автомобильных дорог местного значения Краснодарского края на 2014-2016 годы"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6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6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берегоукреплению реки Кирпили с благоустройством прибрежной зоны по пер.Мирошника в ст.Платнировской в рамках непрограммного направления расходов «Мероприятия по благоустройству Платнировского сельского поселения Коре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Платнировского сельского поселения Кореновского района» на 2015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Платниров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Платниров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"Развитие сферы культуры в Платнировском сельском поселении Кореновского района на 2015 год" по непрограммному направлению расходов "Развитие культуры в Платнировском сельском поселении Коренов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й из краевого бюджета на поэтапное повышение уровня средней заработной платы работников муниципальных учреждений до средней заработной платы по Краснодарскому краю по непрограммному направлению расходов "Развитие культуры в Платнировском сельском поселении Коренов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6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6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капитальному ремонту сетей электроснабжения культурно-досугового центра по непрограммному направлению деятельности "Развитие культуры в Платнировском сельском поселении Коренов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капитальному ремонту сетей электроснабжения культурно-досугового центра по непрограммному направлению деятельности "Развитие культуры в Платнировском сельском поселении Кореновского района", субсидии на дпополнительную помощь бюджетам для решения социально значим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6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6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Ремонт и благоустройство памятников Великой Отечественной войны, расположенных в Платнировском сельском поселении Кореновского района на 2015 год » по непрограммному направлению расходов «Развитие культуры в Платнировском сельском поселении Коре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Ремонт и благоустройство памятников Великой Отечественной войны, расположенных в Платнировском сельском поселении Кореновского района на 2015 год » по непрограммному направлению расходов «Развитие культуры в Платнировском сельском поселении Кореновского района»,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ремонту и содержанию памятников Великой Отечественной войны, расположенных в Платнировском сельском поселении Кореновского района по непрограммному направлению расходов «Развитие культуры в Платнировском сельском поселении Коре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Платнировском сельском поселении Кореновского района на 2015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вета Платнир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А.Г.Павленк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Платнировского сельског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Кореновского района                                       Л.Н.Богослав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Приложение №6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от_________________№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местного бюджета по кодам классификации источников финансирования дефицитов бюджетов за 2015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1985"/>
        <w:gridCol w:w="1275"/>
        <w:gridCol w:w="1418"/>
        <w:gridCol w:w="1275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Утверждено решением Совета депутатов "О бюджете Платнировского сельского поселения Кореновского района на 2015 год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4110"/>
              <w:jc w:val="center"/>
              <w:rPr/>
            </w:pPr>
            <w:r>
              <w:rPr>
                <w:color w:val="000000"/>
                <w:lang w:val="ru-RU"/>
              </w:rPr>
              <w:t>Уточненная бюджетная роспись на            Уточненная бюджетная роспись на 201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23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а источника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а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684,6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93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93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51568,4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24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47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883,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684,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А.Г.Пав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Л.Н.Богослав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Приложение №7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_________________№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/>
      </w:pPr>
      <w:r>
        <w:rPr/>
        <w:t>за 2015 год</w:t>
      </w:r>
    </w:p>
    <w:tbl>
      <w:tblPr>
        <w:tblW w:w="12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68"/>
        <w:gridCol w:w="803"/>
        <w:gridCol w:w="756"/>
        <w:gridCol w:w="1900"/>
        <w:gridCol w:w="287"/>
        <w:gridCol w:w="1434"/>
        <w:gridCol w:w="690"/>
        <w:gridCol w:w="239"/>
        <w:gridCol w:w="1718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источника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Утверждено решением Совета депутатов "О бюджете Платнировского сельского поселения Кореновского района на 2015 год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Уточненная бюджетная роспись на 2015 го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2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5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52,6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684,6</w:t>
            </w:r>
          </w:p>
        </w:tc>
        <w:tc>
          <w:tcPr>
            <w:tcW w:w="2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932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9323,5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51568,4</w:t>
            </w:r>
          </w:p>
        </w:tc>
        <w:tc>
          <w:tcPr>
            <w:tcW w:w="2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2476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476,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883,8</w:t>
            </w:r>
          </w:p>
        </w:tc>
        <w:tc>
          <w:tcPr>
            <w:tcW w:w="2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5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52,6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684,6</w:t>
            </w:r>
          </w:p>
        </w:tc>
        <w:tc>
          <w:tcPr>
            <w:tcW w:w="2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А.Г.Пав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 сельского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Л.Н.Богославе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53" w:leader="none"/>
      </w:tabs>
      <w:suppressAutoHyphens w:val="true"/>
      <w:ind w:left="1353" w:hanging="36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5:00Z</dcterms:created>
  <dc:creator>USER</dc:creator>
  <dc:description/>
  <cp:keywords/>
  <dc:language>en-US</dc:language>
  <cp:lastModifiedBy>USER</cp:lastModifiedBy>
  <dcterms:modified xsi:type="dcterms:W3CDTF">2016-04-15T10:15:00Z</dcterms:modified>
  <cp:revision>2</cp:revision>
  <dc:subject/>
  <dc:title/>
</cp:coreProperties>
</file>