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28"/>
          <w:szCs w:val="28"/>
        </w:rPr>
        <w:t xml:space="preserve">       </w:t>
      </w:r>
      <w:r>
        <w:rPr/>
        <w:drawing>
          <wp:inline distT="0" distB="0" distL="0" distR="0">
            <wp:extent cx="5810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/>
      </w:pPr>
      <w:r>
        <w:rPr/>
        <w:t xml:space="preserve">             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ПЛАТНИРОВСКОГО СЕЛЬСКОГО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140"/>
        <w:ind w:left="0"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spacing w:before="0" w:after="1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от  _____________   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№ ____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-ца  Платнир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ind w:left="6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Платнировского сельского поселения Кореновского района за первый квартал</w:t>
      </w:r>
    </w:p>
    <w:p>
      <w:pPr>
        <w:pStyle w:val="Style26"/>
        <w:ind w:left="615"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016 года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Положением о бюджетном процессе в Платнировском сельском поселении Кореновского района, уставом Платнировского сельского поселения Кореновского района п о с т а н о в л я ю: </w:t>
      </w:r>
    </w:p>
    <w:p>
      <w:pPr>
        <w:pStyle w:val="Style26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Платнировского сельского поселения Кореновского района за первый квартал 2016 года согласно приложению к настоящему постановлению. </w:t>
      </w:r>
    </w:p>
    <w:p>
      <w:pPr>
        <w:pStyle w:val="Style26"/>
        <w:numPr>
          <w:ilvl w:val="0"/>
          <w:numId w:val="4"/>
        </w:numPr>
        <w:ind w:left="0" w:firstLine="851"/>
        <w:jc w:val="both"/>
        <w:rPr/>
      </w:pPr>
      <w:r>
        <w:rPr>
          <w:sz w:val="28"/>
          <w:szCs w:val="28"/>
        </w:rPr>
        <w:t>Направить отчет об исполнении бюджета Платнировского сельского поселения Кореновского района за первый квартал 2016 года в Совет Платнировского сельского поселения Кореновского района.</w:t>
      </w:r>
    </w:p>
    <w:p>
      <w:pPr>
        <w:pStyle w:val="Style26"/>
        <w:numPr>
          <w:ilvl w:val="0"/>
          <w:numId w:val="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 и подлежит обнародованию в установленном порядк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Л.Н. Богославец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СТ СОГЛАС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екта постановления администрации Платнировского сельского поселения Кореновского района от______________№_____</w:t>
      </w:r>
    </w:p>
    <w:p>
      <w:pPr>
        <w:pStyle w:val="Style26"/>
        <w:ind w:left="61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 бюджета Платнировского сельского поселения Кореновского района за первый квартал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016 год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нансово-экономическим отделом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отдела                                                                                   В.В. 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ован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Т.В. Бросла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общего отдел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Е.Г. Паш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701" w:right="567" w:gutter="0" w:header="0" w:top="28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ИЛОЖЕНИЕ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УТВЕРЖДЕН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sz w:val="28"/>
          <w:szCs w:val="28"/>
          <w:lang w:val="ru-RU"/>
        </w:rPr>
        <w:t>Платнир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>Кореновск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8"/>
          <w:szCs w:val="28"/>
          <w:lang w:val="ru-RU"/>
        </w:rPr>
        <w:t>от ____________ года   № 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сполнении бюджета Платнировского сельского поселения Кореновского района за первый квартал 2016 год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ходы бюджета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бл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640"/>
        <w:gridCol w:w="1275"/>
        <w:gridCol w:w="1560"/>
        <w:gridCol w:w="1559"/>
        <w:gridCol w:w="1843"/>
      </w:tblGrid>
      <w:tr>
        <w:trPr>
          <w:trHeight w:val="79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доход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88 8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64 729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24 130,25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овые и неналоговые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 927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12 930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914 469,83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прибыль,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 00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8 995,38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1 004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18 995,38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93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0 760,13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302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98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7 939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820 760,13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Налоги на совокупный дохо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858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50300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 858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и на имуще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4 763,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 005 236,65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1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047,78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0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7 811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22 188,87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3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3 20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 792,28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06060400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60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5 396,59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7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22 13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0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 13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503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 13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700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701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900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9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1090400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оказания платных услуг (работ ) и компенсаций затрат государств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1130200000000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государств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30299000000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3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00000000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406020000000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Штрафы, санкции, возмещение ущерб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6510000200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ru-RU"/>
              </w:rPr>
              <w:t>Прочие неналоговые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7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11705000000000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1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 799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9 660,42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61 4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5 063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76 396,1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1000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7 093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1001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7 093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3000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9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303,1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3015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9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703,1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0203024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9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8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4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8000000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4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21805000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4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219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7 55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559,26</w:t>
            </w:r>
          </w:p>
        </w:tc>
      </w:tr>
      <w:tr>
        <w:trPr>
          <w:trHeight w:val="6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9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 52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50 479,92</w:t>
            </w:r>
          </w:p>
        </w:tc>
      </w:tr>
      <w:tr>
        <w:trPr>
          <w:trHeight w:val="9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4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 234,80</w:t>
            </w:r>
          </w:p>
        </w:tc>
      </w:tr>
      <w:tr>
        <w:trPr>
          <w:trHeight w:val="6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5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55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5 580,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0 119,96</w:t>
            </w:r>
          </w:p>
        </w:tc>
      </w:tr>
      <w:tr>
        <w:trPr>
          <w:trHeight w:val="6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030226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9 925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 925,45</w:t>
            </w:r>
          </w:p>
        </w:tc>
      </w:tr>
      <w:tr>
        <w:trPr>
          <w:trHeight w:val="9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0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68 976,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8 023,01</w:t>
            </w:r>
          </w:p>
        </w:tc>
      </w:tr>
      <w:tr>
        <w:trPr>
          <w:trHeight w:val="112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2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550,0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19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780,89</w:t>
            </w:r>
          </w:p>
        </w:tc>
      </w:tr>
      <w:tr>
        <w:trPr>
          <w:trHeight w:val="9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4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58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74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8 04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2001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11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952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047,78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3 207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6 792,28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 603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5 396,59</w:t>
            </w:r>
          </w:p>
        </w:tc>
      </w:tr>
      <w:tr>
        <w:trPr>
          <w:trHeight w:val="6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11651040020000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6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110503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2 130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110701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000,00</w:t>
            </w:r>
          </w:p>
        </w:tc>
      </w:tr>
      <w:tr>
        <w:trPr>
          <w:trHeight w:val="90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1109045100000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1302995100000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233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1406025100000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11705050100000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01001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82 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 5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87 093,0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03015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496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1 703,1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0203024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00,00</w:t>
            </w:r>
          </w:p>
        </w:tc>
      </w:tr>
      <w:tr>
        <w:trPr>
          <w:trHeight w:val="67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21805010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94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21905000100000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37 55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 559,2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ходы бюджета Платнировского сельского поселения Коренов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рублей</w:t>
      </w:r>
    </w:p>
    <w:tbl>
      <w:tblPr>
        <w:tblW w:w="97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1"/>
        <w:gridCol w:w="1559"/>
        <w:gridCol w:w="1559"/>
        <w:gridCol w:w="1418"/>
        <w:gridCol w:w="1510"/>
      </w:tblGrid>
      <w:tr>
        <w:trPr>
          <w:trHeight w:val="79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сполнен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еисполненные назначения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 w:eastAsia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788 8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251 803,81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 537 056,19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 59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65 879,6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131 680,35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281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 118,5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высшего исполнительного органа муниципального образования Платнировское сельское поселение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281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 118,5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ысшее должностное лицо муниципального образования Платнировское сельское поселение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281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 118,50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Платнировское сельское поселение Кореновского района» в рамках непрограммного направления деятельности «Высшее должностное лицо муниципального образования Платнировское сельское поселение Корен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10000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281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 118,50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100001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281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 118,5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2 501000019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25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1 281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84 118,5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2 501000019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33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 616,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4 283,54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2 501000019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665,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9 834,96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11 12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 329,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38 793,56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6 711 12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 329,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38 793,56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функционирования администрации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03 52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 329,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31 193,56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беспечение функционирования администрации Платнировского сельского поселения Корен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703 52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72 329,6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31 193,56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4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3 942,6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9 357,31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43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3 942,6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949 357,31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64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7 594,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846 405,08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78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6 347,7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1 952,23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 26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353,6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 909,58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 26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353,6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 909,58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10 263,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353,6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1 909,58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33,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26,67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1000019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 9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33,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 926,67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7 652,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26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926,67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лата иных платеж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1000019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7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307,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Административные комисс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20060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200601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4 51200601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4 51200601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 6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6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636,81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 0106 5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6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636,81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6 52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6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636,81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6 52100001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10 6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636,81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06 521000019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6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636,81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06 521000019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636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636,81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51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нансовое обеспечение непредвиденных расход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513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резервного фонда администрации Платнировского сельского поселения Кореновского района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51300500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1 513005001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сред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992 0111 513005001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 268,5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98 131,48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8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 268,5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8 131,48</w:t>
            </w:r>
          </w:p>
        </w:tc>
      </w:tr>
      <w:tr>
        <w:trPr>
          <w:trHeight w:val="9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ализация мероприятий ведомственной целевой программы «Развитие муниципальной службы в Платнировском сельском поселении Кореновского района на 2016 год» по непрограммному направлению расходов «Обеспечение деятельности администрации Платнировского сельского поселения Корен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5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121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 278,22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5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ru-RU" w:eastAsia="ru-RU"/>
              </w:rPr>
              <w:t>122 121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 278,22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5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121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 278,22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515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2 121,78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8 278,22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тдельные непрограммные направления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146,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29 853,26</w:t>
            </w:r>
          </w:p>
        </w:tc>
      </w:tr>
      <w:tr>
        <w:trPr>
          <w:trHeight w:val="9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пенсационные выплаты руководителям ТОС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2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2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516005002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0 000,00</w:t>
            </w:r>
          </w:p>
        </w:tc>
      </w:tr>
      <w:tr>
        <w:trPr>
          <w:trHeight w:val="13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информационному обслуживанию деятельности Совета Платнировского сельского поселения Кореновского района и администрации Платнировского сельского поселения Кореновского района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146,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 853,26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146,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 853,26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1600500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146,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 853,26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51600500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146,7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9 853,26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Платнировского сельского поселения Кореновского района» в рамках непрограммного направления деятельности «Мероприятия по управлению имуществом Платнировского сельского поселения Корен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100500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100500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113 54100500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113 54100500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496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 703,1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496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 703,1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деятельности администрации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496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 703,1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496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 703,10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Платниров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496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 703,10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496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 703,1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203 51400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1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9 496,9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81 703,1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203 51400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8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1 915,0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76 784,99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203 51400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2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 581,8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 918,11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767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9 232,75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767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232,75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09 55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767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232,75</w:t>
            </w:r>
          </w:p>
        </w:tc>
      </w:tr>
      <w:tr>
        <w:trPr>
          <w:trHeight w:val="9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Мероприятия по обеспечению безопасности населения Платнировского сельского поселения Корен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09 55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767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232,75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09 551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767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232,75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09 551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767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232,75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309 551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767,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9 232,75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безопасности населения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9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мероприятия по пожарной безопасности по непрограммному направлению расходов «Обеспечение безопасности населения Платнировского сельского поселения Кореновского района» в рамках непрограммного направления деятельности «Мероприятия по пожарной безопас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2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314 552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314 552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670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5 83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494 265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6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97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65 125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6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97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65 125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троительство, модернизация, ремонт и содержание автомобильных дорог местного значе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6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97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65 125,00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500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6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97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65 125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500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6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97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65 125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09 56100500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6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97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65 125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409 56100500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68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2 97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965 125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86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9 14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правление имуществом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54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86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14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в рамках управления имуществом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54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86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140,00</w:t>
            </w:r>
          </w:p>
        </w:tc>
      </w:tr>
      <w:tr>
        <w:trPr>
          <w:trHeight w:val="9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мероприятия по землеустройству и землепользованию по непрограммному направлению расходов «Управление имуществом Платнировского сельского поселения Кореновского района» в рамках непрограммного направления деятельности «Мероприятия по управлению имуществом Платнировского сельского поселения Корен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54100500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86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14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54100500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86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14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54100500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86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14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412 54100500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 86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27 14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Экономическое развитие и инновационная экономик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62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9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мероприятия по ведомственной целевой программе «Поддержка малого и среднего предпринимательства в Платнировском сельском поселении Кореновского района на 2016 год» по непрограммному направлению расходов «Экономическое развитие и инновационная эконом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62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621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412 621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412 621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7 291,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62 708,05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жилищно-коммунального хозяйств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 000,00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1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2 571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2 571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0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7 291,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62 708,05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ероприятия по благоустройству Платнировского сельского поселения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37 291,9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62 708,05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1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6 648,85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1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1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6 648,85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1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1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6 648,85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3 581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3 351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6 648,85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Озеленени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7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328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2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7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328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2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7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328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3 582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67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328,00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3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3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3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3 583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 000,00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по непрограммному направлению расходов «Мероприятия по благоустройству Платниров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4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 268,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50 731,2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4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 268,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50 731,2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503 584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 268,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50 731,2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503 584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99 268,8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350 731,2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</w:tr>
      <w:tr>
        <w:trPr>
          <w:trHeight w:val="13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онно-воспитательная работа с молодежь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59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</w:tr>
      <w:tr>
        <w:trPr>
          <w:trHeight w:val="9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мероприятия по ведомственной целевой программе «Молодежь Платнировского сельского поселения Кореновского района» на 2016 год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59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591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707 591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707 591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4 028,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85 971,44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ультур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4 028,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85 971,44</w:t>
            </w:r>
          </w:p>
        </w:tc>
      </w:tr>
      <w:tr>
        <w:trPr>
          <w:trHeight w:val="180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культуры в Платнировском сельском поселении Корен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 0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64 028,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85 971,44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Учреждения культуры и мероприятия в сфере культур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90 000,00</w:t>
            </w:r>
          </w:p>
        </w:tc>
      </w:tr>
      <w:tr>
        <w:trPr>
          <w:trHeight w:val="9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100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90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100005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9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100005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90 000,00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801 601000059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290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иблиотек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2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7 000,00</w:t>
            </w:r>
          </w:p>
        </w:tc>
      </w:tr>
      <w:tr>
        <w:trPr>
          <w:trHeight w:val="9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Платниров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200005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7 000,0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2000059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7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2000059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7 000,00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801 602000059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13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7 000,00</w:t>
            </w:r>
          </w:p>
        </w:tc>
      </w:tr>
      <w:tr>
        <w:trPr>
          <w:trHeight w:val="9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мероприятия по содержанию и ремонту памятников Великой Отечественной войны, расположенных в Платнировском сельском поселении Кореновского района по непрограммному направлению расходов «Развитие культуры в Платнировском сельском поселении Корен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6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28,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 971,44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6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28,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 971,44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0801 606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28,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 971,44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0801 606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1 028,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8 971,44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504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1 495,5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504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1 495,50</w:t>
            </w:r>
          </w:p>
        </w:tc>
      </w:tr>
      <w:tr>
        <w:trPr>
          <w:trHeight w:val="11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физической культуры и массового спорт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504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1 495,50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8 504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31 495,50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2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200,00</w:t>
            </w:r>
          </w:p>
        </w:tc>
      </w:tr>
      <w:tr>
        <w:trPr>
          <w:trHeight w:val="67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02 6110000000 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 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9 2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704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7 295,5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704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7 295,5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02 611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704,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57 295,5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0 1102 611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Иные выплаты населению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92 1102 6110000000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 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 000,00</w:t>
            </w:r>
          </w:p>
        </w:tc>
      </w:tr>
      <w:tr>
        <w:trPr>
          <w:trHeight w:val="25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ультат кассового исполнения бюджета (дефицит/профицит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12 925,9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 финансирования бюджета Платнир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рублей</w:t>
      </w:r>
    </w:p>
    <w:tbl>
      <w:tblPr>
        <w:tblW w:w="10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2268"/>
        <w:gridCol w:w="1701"/>
        <w:gridCol w:w="1560"/>
        <w:gridCol w:w="1106"/>
      </w:tblGrid>
      <w:tr>
        <w:trPr>
          <w:trHeight w:val="136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12 925,9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12 925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 612 925,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788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296 255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788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296 255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788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296 255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8 788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8 296 255,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88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3 329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88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3 329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502010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88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3 329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788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83 329,0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60000000000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мечание:  Приложение  №  1  «Отчёт  об   использовании   бюджетных  ассигнований   резервного фонда администрации Платнировского сельского поселения Кореновского района за первый квартал 2016 года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  В.В.Сал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600"/>
        <w:gridCol w:w="239"/>
        <w:gridCol w:w="461"/>
        <w:gridCol w:w="1182"/>
      </w:tblGrid>
      <w:tr>
        <w:trPr>
          <w:trHeight w:val="37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</w:t>
            </w:r>
            <w:r>
              <w:rPr>
                <w:sz w:val="28"/>
                <w:szCs w:val="28"/>
                <w:lang w:val="ru-RU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sz w:val="28"/>
                <w:szCs w:val="28"/>
                <w:lang w:val="ru-RU"/>
              </w:rPr>
              <w:t xml:space="preserve">к отчёту об исполнении бюджета         </w:t>
            </w:r>
          </w:p>
        </w:tc>
      </w:tr>
      <w:tr>
        <w:trPr>
          <w:trHeight w:val="37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латнир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Кореновского района</w:t>
            </w:r>
          </w:p>
        </w:tc>
      </w:tr>
      <w:tr>
        <w:trPr>
          <w:trHeight w:val="36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а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девять месяце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201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года     </w:t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ТЧЕ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  <w:t>Об использовании бюджетных ассигнований резервного фонда администрации Платнировского сельского поселения Кореновского района за первый квартал 2016 года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2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</w:t>
            </w:r>
            <w:r>
              <w:rPr>
                <w:sz w:val="28"/>
                <w:szCs w:val="28"/>
                <w:lang w:val="ru-RU"/>
              </w:rPr>
              <w:t>яч</w:t>
            </w:r>
            <w:r>
              <w:rPr>
                <w:sz w:val="28"/>
                <w:szCs w:val="28"/>
              </w:rPr>
              <w:t xml:space="preserve"> рублей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о на мероприятия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о            за первый квартал 2016 года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654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*Бюджетные ассигнования резервного фонда администрации Платнировского сельского поселения Кореновского района за первый квартал 2016 года не расходовались.</w:t>
            </w:r>
          </w:p>
        </w:tc>
      </w:tr>
      <w:tr>
        <w:trPr>
          <w:trHeight w:val="36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ьник финансово-экономиче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а администрации Платниро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сельского поселения Кореновского района                                           В.В.Сал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567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>
        <w:lang w:val="ru-RU"/>
      </w:rPr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R">
    <w:name w:val="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9:00Z</dcterms:created>
  <dc:creator>0268</dc:creator>
  <dc:description/>
  <cp:keywords/>
  <dc:language>en-US</dc:language>
  <cp:lastModifiedBy>USER</cp:lastModifiedBy>
  <cp:lastPrinted>2015-09-04T11:40:00Z</cp:lastPrinted>
  <dcterms:modified xsi:type="dcterms:W3CDTF">2016-04-11T07:49:00Z</dcterms:modified>
  <cp:revision>2</cp:revision>
  <dc:subject/>
  <dc:title>МИНИСТЕРСТВО ФИНАНСОВ РОССИЙСКОЙ ФЕДЕРАЦИИ</dc:title>
</cp:coreProperties>
</file>