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06.04.2016 г.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10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разовании Общественного совета при главе  Платнир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 w:eastAsia="ru-RU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Закон РФ от 9 октября 1992 г. N 3612-I «Основы законодательства Российской Федерации о культуре», Уставом Платнир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 целях формирования и обеспечения эффективного механизма взаимодействия администрации Платнировского сельского поселения с организациями, общественными организациями (объединениями) и политическими партиями при подготовке решений по важнейшим вопросам местного знач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Образовать Общественный совет при главе  Платнировского сельского поселения Кореновского района (далее - Общественный совет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твердить Положение об Общественном совете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е №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Утвердить состав Общественного совет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е №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2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3" w:name="sub_2"/>
      <w:bookmarkEnd w:id="3"/>
      <w:r>
        <w:rPr>
          <w:sz w:val="28"/>
          <w:szCs w:val="28"/>
          <w:lang w:val="ru-RU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образовании Общественного совета при главе  Платнир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Е.Г. 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ЛОЖЕНИЕ 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енный совет при главе  Платнировского сельского поселения Кореновского района является коллегиальным совещательным органом, образованным в целях осуществл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консультаций по общественно значимым вопросам социально-экономического развития Платнировского сельского поселения Кореновского района (далее –поселения), формирования и обеспечения эффективного механизма взаимодействия администрации Платнировского сельского поселения Кореновского района (далее- администрация поселения) с организациями, общественными организациями (объединениями) и политическими партиями при подготовке решений по важнейшим вопросам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1.2. Право участия в работ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меют представители организаций, общественных организаций (объединений) и политических партий местных отделений, зарегистрированных в установленном порядке и действующих на территории  поселения, председатели территориальных органов самоуправления, иные заинтересованные лиц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В своей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дарского края, уставом Платнировского сельского поселения Кореновского района, муниципальными нормативными правовыми актами Платнировского сельского поселения Кореновского район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 свою деятельность во взаимодействии с администрацией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бразован на срок полномочий главы Платнировского 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и функции Общественного 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Основными задачам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ются:</w:t>
        <w:br/>
        <w:t>разработка рекомендаций администрации поселения по социальной, экономической политике, по правовым актам администрации поселения с учетом общественного мнения и предложений организаций, общественных организаций (объединений) и местных отделений политических партий;</w:t>
        <w:br/>
        <w:t>разработка предложений по организации и проведению избирательных кампаний на территор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общественности  поселения по важнейшим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редложений по проектам правовых актов администрации 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предложений главе администр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по усилению борьбы с коррупцией в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сновными функциям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коллегиальных консультаций по общественно значимым вопросам социально-экономического развития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суждение проектов правовых актов администрации поселения по важнейшим вопросам местного значения района с учетом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содействия главе  Платнировского сельского поселения Кореновского района в подготовке проектов планов и программ социально-экономического развития Платнировского сельского поселения Кореновского района, а также проектов решений, выносимых в совет депутатов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населения поселения о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готовка предложений главе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по разрешению политических, экономических, социальных и иных вопросов в посе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ведение независимой оценки качества оказания услуг организациями культуры, расположенными на территории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ирование главы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латнировского сельского поселения Кореновского района о происходящих в обществе процес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3. </w:t>
      </w:r>
      <w:r>
        <w:rPr>
          <w:sz w:val="28"/>
          <w:szCs w:val="28"/>
          <w:lang w:val="ru-RU"/>
        </w:rPr>
        <w:t xml:space="preserve"> Основными задачами Общественного совета в сфере осуществления закупок товаров, работ, услуг, 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совершенствованию государственной политики и нормативного правового регулирования в сфере осуществления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щественной экспертизы проектов нормативных правовых актов, касающихся вопросов осуществления закупок товаров, работ,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ышение информированности общественности по основным направлениям деятельности администрации Платнировского сельского поселения Кореновского района в сфере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щественного контроля в сфере закупок товаров, работ, услу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петенция Обществен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1. Общественный совет для выполнения задач, указанных в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ункте 2 </w:t>
        </w:r>
      </w:hyperlink>
      <w:r>
        <w:rPr>
          <w:sz w:val="28"/>
          <w:szCs w:val="28"/>
          <w:lang w:val="ru-RU"/>
        </w:rPr>
        <w:t xml:space="preserve"> настоящего Положения,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ует работу по привлечению граждан Российской Федерации, проживающих на территории Платнировского сельского поселения Кореновского района, представителей общественных объединений и иных организаций к обсуждению вопросов, относящихся к деятельности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водит рассмотрение проектов нормативных правовых актов администрации  поселения, подлежащих направлению в Общественный совет в соответствии с законодательством, и формирует заключения по данным проек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зрабатывает рекомендации, в том числе при определении приоритетов в деятельности администрации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подготовку и принятие экспертных заключений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  <w:lang w:val="ru-RU" w:eastAsia="ru-RU"/>
        </w:rPr>
        <w:t>Общественный совет при проведении независимой оценки качества оказания услуг организациями культуры Платнировского сельского поселения Кореновского района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 w:eastAsia="ru-RU"/>
        </w:rPr>
        <w:t>определяет перечни организаций культуры, в отношении которых проводится независимая оценка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ют участие в рассмотрении проектов документации о закупке работ, услуг, а также проектов  муниципальных контрактов, заключаемых администрацией поселения с оператором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станавливают при необходимости критерии оценки качества оказания услуг организациями культуры (дополнительно к общим критериям)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уществляют независимую оценку качества оказания услуг организациями культуры с учетом информации, представленной оператором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тавляют  в администрацию поселения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Состав и порядок формирования Общественн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ый сове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формируется на добровольной основе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Соста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тверждается постановлением администрации Платнир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3. В соста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 включаются независимые от органов местного самоуправления муниципального образования Платнировское сельское поселение Кореновского района представители заинтересованных общественных организаций и иные лица, выразившие письменное согласие на участие в деятельности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52"/>
      <w:bookmarkEnd w:id="4"/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4.4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" w:name="sub_52"/>
      <w:bookmarkStart w:id="6" w:name="sub_53"/>
      <w:bookmarkEnd w:id="5"/>
      <w:bookmarkEnd w:id="6"/>
      <w:r>
        <w:rPr>
          <w:sz w:val="28"/>
          <w:szCs w:val="28"/>
          <w:lang w:val="ru-RU" w:eastAsia="ru-RU"/>
        </w:rPr>
        <w:t>4.5. Члены Общественного совета исполняют свои обязанности на общественных началах и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bookmarkStart w:id="7" w:name="sub_53"/>
      <w:bookmarkEnd w:id="7"/>
      <w:r>
        <w:rPr>
          <w:b/>
          <w:sz w:val="28"/>
          <w:szCs w:val="28"/>
          <w:lang w:val="ru-RU"/>
        </w:rPr>
        <w:t>5. Организация деятельности Общественного сов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Руководство деятельностью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 координатор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Координатором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вляется один из члено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- избранный на первом заседании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Координатор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ывает и проводит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глашает на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едставителей администрации посел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иных лиц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Заседа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Члены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ют участие в работ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реализации решений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осят предложения по организации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осят на рассмотрени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ы, относящиеся к компетенци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ашивают и получают информацию по вопросам деятельност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ют участие в подготовке вопросов для рассмотрения на заседаниях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, а также в подготовке проектов решений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участвуют в заседаниях рабочих групп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Члены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 вправе делать заявления и совершать какие-либо действия от имени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ез соответствующих полномочий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Заседание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авомочно, если на нем присутствует более половины членов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Совет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По рассматриваемым на заседаниях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ам принимаются реш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. Реш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Деятельность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ся на основе принципа гласности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Деятельность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екращается по решению главы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5.11. Делопроизводство Общественного сове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рганизует секретарь Общественного совета, избранный на первом заседании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5.12.</w:t>
      </w:r>
      <w:r>
        <w:rPr>
          <w:sz w:val="28"/>
          <w:szCs w:val="28"/>
          <w:lang w:val="ru-RU"/>
        </w:rPr>
        <w:t xml:space="preserve"> Члены Общественного совета исполняют свои обязанности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5.13. </w:t>
      </w:r>
      <w:r>
        <w:rPr>
          <w:sz w:val="28"/>
          <w:szCs w:val="28"/>
          <w:lang w:val="ru-RU"/>
        </w:rPr>
        <w:t>Количественный состав Общественного совета составляет не менее 5 человек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 В.В. Сало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06.04.2016 г.   № 1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  <w:br/>
        <w:t>общественного совета при главе Платниров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 Надежд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Платнировского сельского поселения Кореновского района, председатель территориального общественного самоуправления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рбунская Надежда Пав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участников ликвидации на Чернобыльской атомной электро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енко Антон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ервичной организации  ветеранов и инвалидов Платнировского сельского поселения Коре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ий Владимир Заха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Платнировского сельского поселения Кореновского района, атаман Платнировского станич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Александр Андр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первичной организации  ветеранов и инвалидов Платниров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 В.В. Сало</w:t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93349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0268</dc:creator>
  <dc:description/>
  <cp:keywords/>
  <dc:language>en-US</dc:language>
  <cp:lastModifiedBy>User</cp:lastModifiedBy>
  <cp:lastPrinted>2016-03-24T11:13:00Z</cp:lastPrinted>
  <dcterms:modified xsi:type="dcterms:W3CDTF">2016-04-06T13:17:00Z</dcterms:modified>
  <cp:revision>12</cp:revision>
  <dc:subject/>
  <dc:title>МИНИСТЕРСТВО ФИНАНСОВ РОССИЙСКОЙ ФЕДЕРАЦИИ</dc:title>
</cp:coreProperties>
</file>