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28"/>
          <w:szCs w:val="28"/>
        </w:rPr>
        <w:t xml:space="preserve">       </w:t>
      </w: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t xml:space="preserve">            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ЛАТНИР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4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before="0" w:after="1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</w:t>
      </w:r>
      <w:r>
        <w:rPr/>
        <w:t xml:space="preserve">от _________________                                                                                         </w:t>
      </w:r>
      <w:r>
        <w:rPr>
          <w:color w:val="000000"/>
        </w:rPr>
        <w:t xml:space="preserve">№_______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т-ца  Платнир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бразовании Общественного совета при главе  Платнировского сельского поселения Кореновского район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ru-RU" w:eastAsia="ru-RU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Правительства Российской Федерации от 18 мая 2015 года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ru-RU"/>
        </w:rPr>
        <w:t xml:space="preserve">Закон РФ от 9 октября 1992 г. N 3612-I «Основы законодательства Российской Федерации о культуре», Уставом Платнировского 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в целях формирования и обеспечения эффективного механизма взаимодействия администрации Платнировского сельского поселения с организациями, общественными организациями (объединениями) и политическими партиями при подготовке решений по важнейшим вопросам местного значения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 о с т а н о в л я ю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bookmarkStart w:id="0" w:name="sub_1"/>
      <w:bookmarkEnd w:id="0"/>
      <w:r>
        <w:rPr>
          <w:sz w:val="28"/>
          <w:szCs w:val="28"/>
          <w:lang w:val="ru-RU"/>
        </w:rPr>
        <w:t>1. Образовать Общественный совет при главе  Платнировского сельского поселения Кореновского района (далее - Общественный совет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val="ru-RU"/>
        </w:rPr>
        <w:t>2. Утвердить Положение об Общественном совете (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  <w:lang w:val="ru-RU"/>
          </w:rPr>
          <w:t>приложение №</w:t>
        </w:r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 </w:t>
        </w:r>
      </w:hyperlink>
      <w:r>
        <w:rPr>
          <w:sz w:val="28"/>
          <w:szCs w:val="28"/>
          <w:lang w:val="ru-RU"/>
        </w:rPr>
        <w:t>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 Утвердить состав Общественного совета (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  <w:lang w:val="ru-RU"/>
          </w:rPr>
          <w:t>приложение №</w:t>
        </w:r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 </w:t>
        </w:r>
      </w:hyperlink>
      <w:r>
        <w:rPr>
          <w:sz w:val="28"/>
          <w:szCs w:val="28"/>
          <w:lang w:val="ru-RU"/>
        </w:rPr>
        <w:t>2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bookmarkStart w:id="3" w:name="sub_2"/>
      <w:bookmarkEnd w:id="3"/>
      <w:r>
        <w:rPr>
          <w:sz w:val="28"/>
          <w:szCs w:val="28"/>
          <w:lang w:val="ru-RU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701" w:right="567" w:gutter="0" w:header="0" w:top="28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Л.Н.Богославец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оекта постановления администрации Платнировского сельского поселения Кореновского района от______________№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б образовании Общественного совета при главе  Платниро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-экономическим отдел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                                                                                  В.В. Сал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Т.В. Брослав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общего отдел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Е.Г. Паш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РИЛОЖЕНИЕ  №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к постановлению 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от ____________   № 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полож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щественный совет при главе  Платнировского сельского поселения Кореновского района является коллегиальным совещательным органом, образованным в целях осуществления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консультаций по общественно значимым вопросам социально-экономического развития Платнировского сельского поселения Кореновского района (далее –поселения), формирования и обеспечения эффективного механизма взаимодействия администрации Платнировского сельского поселения Кореновского района (далее- администрация поселения) с организациями, общественными организациями (объединениями) и политическими партиями при подготовке решений по важнейшим вопросам местного зна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ru-RU"/>
        </w:rPr>
        <w:t>1.2. Право участия в работе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имеют представители организаций, общественных организаций (объединений) и политических партий местных отделений, зарегистрированных в установленном порядке и действующих на территории  поселения, председатели территориальных органов самоуправления, иные заинтересованные лица.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3. В своей деятельности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ый совет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руководствуе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законами Краснодарского края, уставом Платнировского сельского поселения Кореновского района, муниципальными нормативными правовыми актами Платнировского сельского поселения Кореновского района, а также настоящим Положением.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4. Общественный совет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осуществляет свою деятельность во взаимодействии с администрацией Платнир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5. Общественный совет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образован на срок полномочий главы Платнировского 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Задачи и функции Общественного сов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. Основными задачами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являются:</w:t>
        <w:br/>
        <w:t>разработка рекомендаций администрации поселения по социальной, экономической политике, по правовым актам администрации поселения с учетом общественного мнения и предложений организаций, общественных организаций (объединений) и местных отделений политических партий;</w:t>
        <w:br/>
        <w:t>разработка предложений по организации и проведению избирательных кампаний на территори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 поселения;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ирование общественности  поселения по важнейшим вопросам местного значения;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работка предложений по проектам правовых актов администрации  поселения;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готовка предложений главе администраци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Платнировского сельского поселения Кореновского района по усилению борьбы с коррупцией в администрации поселения.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 Основными функциями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являются: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ведение коллегиальных консультаций по общественно значимым вопросам социально-экономического развития поселения;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суждение проектов правовых актов администрации поселения по важнейшим вопросам местного значения района с учетом поступивших предложений;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казание содействия главе  Платнировского сельского поселения Кореновского района в подготовке проектов планов и программ социально-экономического развития Платнировского сельского поселения Кореновского района, а также проектов решений, выносимых в совет депутатов Платнир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ирование населения поселения о деятельности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>Общественного совета;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дготовка предложений главе 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Платнировского сельского поселения Кореновского района по разрешению политических, экономических, социальных и иных вопросов в поселении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оведение независимой оценки качества оказания услуг организациями культуры, расположенными на территории Платнир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нформирование главы 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Платнировского сельского поселения Кореновского района о происходящих в обществе процесс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ru-RU"/>
        </w:rPr>
        <w:t xml:space="preserve">2.3. </w:t>
      </w:r>
      <w:r>
        <w:rPr>
          <w:sz w:val="28"/>
          <w:szCs w:val="28"/>
          <w:lang w:val="ru-RU"/>
        </w:rPr>
        <w:t xml:space="preserve"> Основными задачами Общественного совета в сфере осуществления закупок товаров, работ, услуг,  являются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предложений по совершенствованию государственной политики и нормативного правового регулирования в сфере осуществления закупок товаров, работ, услуг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общественной экспертизы проектов нормативных правовых актов, касающихся вопросов осуществления закупок товаров, работ, услуг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ышение информированности общественности по основным направлениям деятельности администрации Платнировского сельского поселения Кореновского района в сфере закупок товаров, работ, услуг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общественного контроля в сфере закупок товаров, работ, услуг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мпетенция Общественного сове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3.1. Общественный совет для выполнения задач, указанных в </w:t>
      </w:r>
      <w:hyperlink w:anchor="sub_2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  <w:lang w:val="ru-RU"/>
          </w:rPr>
          <w:t xml:space="preserve">пункте 2 </w:t>
        </w:r>
      </w:hyperlink>
      <w:r>
        <w:rPr>
          <w:sz w:val="28"/>
          <w:szCs w:val="28"/>
          <w:lang w:val="ru-RU"/>
        </w:rPr>
        <w:t xml:space="preserve"> настоящего Положения, осуществляет следующие полномоч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рганизует работу по привлечению граждан Российской Федерации, проживающих на территории Платнировского сельского поселения Кореновского района, представителей общественных объединений и иных организаций к обсуждению вопросов, относящихся к деятельности администрации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роводит рассмотрение проектов нормативных правовых актов администрации  поселения, подлежащих направлению в Общественный совет в соответствии с законодательством, и формирует заключения по данным проекта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разрабатывает рекомендации, в том числе при определении приоритетов в деятельности администрации поселения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 подготовку и принятие экспертных заключений.</w:t>
      </w:r>
    </w:p>
    <w:p>
      <w:pPr>
        <w:pStyle w:val="Normal"/>
        <w:spacing w:lineRule="atLeast" w:line="300"/>
        <w:ind w:firstLine="851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3.2. </w:t>
      </w:r>
      <w:r>
        <w:rPr>
          <w:color w:val="000000"/>
          <w:sz w:val="28"/>
          <w:szCs w:val="28"/>
          <w:lang w:val="ru-RU" w:eastAsia="ru-RU"/>
        </w:rPr>
        <w:t>Общественный совет при проведении независимой оценки качества оказания услуг организациями культуры Платнировского сельского поселения Кореновского района: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color w:val="000000"/>
          <w:sz w:val="28"/>
          <w:szCs w:val="28"/>
          <w:lang w:val="ru-RU" w:eastAsia="ru-RU"/>
        </w:rPr>
        <w:t>определяет перечни организаций культуры, в отношении которых проводится независимая оценка;</w:t>
      </w:r>
    </w:p>
    <w:p>
      <w:pPr>
        <w:pStyle w:val="Normal"/>
        <w:spacing w:lineRule="atLeast" w:line="300"/>
        <w:ind w:firstLine="851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формирует предложения для разработки технического задания для организации, которая осуществляет сбор, обобщение и анализ информации о качестве оказания услуг организациями культуры (далее - оператор), принимают участие в рассмотрении проектов документации о закупке работ, услуг, а также проектов  муниципальных контрактов, заключаемых администрацией поселения с оператором;</w:t>
      </w:r>
    </w:p>
    <w:p>
      <w:pPr>
        <w:pStyle w:val="Normal"/>
        <w:spacing w:lineRule="atLeast" w:line="300"/>
        <w:ind w:firstLine="851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устанавливают при необходимости критерии оценки качества оказания услуг организациями культуры (дополнительно к общим критериям);</w:t>
      </w:r>
    </w:p>
    <w:p>
      <w:pPr>
        <w:pStyle w:val="Normal"/>
        <w:spacing w:lineRule="atLeast" w:line="300"/>
        <w:ind w:firstLine="851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существляют независимую оценку качества оказания услуг организациями культуры с учетом информации, представленной оператором;</w:t>
      </w:r>
    </w:p>
    <w:p>
      <w:pPr>
        <w:pStyle w:val="Normal"/>
        <w:spacing w:lineRule="atLeast" w:line="300"/>
        <w:ind w:firstLine="851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едставляют  в администрацию поселения результаты независимой оценки качества оказания услуг организациями культуры, а также предложения об улучшении качества их деятель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Состав и порядок формирования Общественного сов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.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ый совет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формируется на добровольной основе.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2. Состав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утверждается постановлением администрации Платниро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4.3. В состав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 включаются независимые от органов местного самоуправления муниципального образования Платнировское сельское поселение Кореновского района представители заинтересованных общественных организаций и иные лица, выразившие письменное согласие на участие в деятельности Общественного совета.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both"/>
        <w:rPr/>
      </w:pPr>
      <w:bookmarkStart w:id="4" w:name="sub_52"/>
      <w:bookmarkEnd w:id="4"/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>4.4. В состав общественного совета не могут входить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.</w:t>
      </w:r>
    </w:p>
    <w:p>
      <w:pPr>
        <w:pStyle w:val="Normal"/>
        <w:autoSpaceDE w:val="false"/>
        <w:ind w:firstLine="720"/>
        <w:jc w:val="both"/>
        <w:rPr/>
      </w:pPr>
      <w:bookmarkStart w:id="5" w:name="sub_52"/>
      <w:bookmarkStart w:id="6" w:name="sub_53"/>
      <w:bookmarkEnd w:id="5"/>
      <w:bookmarkEnd w:id="6"/>
      <w:r>
        <w:rPr>
          <w:sz w:val="28"/>
          <w:szCs w:val="28"/>
          <w:lang w:val="ru-RU" w:eastAsia="ru-RU"/>
        </w:rPr>
        <w:t>4.5. Члены Общественного совета исполняют свои обязанности на общественных началах и обладают равными прав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ru-RU"/>
        </w:rPr>
      </w:pPr>
      <w:bookmarkStart w:id="7" w:name="sub_53"/>
      <w:bookmarkEnd w:id="7"/>
      <w:r>
        <w:rPr>
          <w:b/>
          <w:sz w:val="28"/>
          <w:szCs w:val="28"/>
          <w:lang w:val="ru-RU"/>
        </w:rPr>
        <w:t>5. Организация деятельности Общественного совета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. Руководство деятельностью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осуществляет координатор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.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2. Координатором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>Общественного совет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является один из членов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- избранный на первом заседании Общественного совета.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3. Координатор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: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зывает и проводит заседания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;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глашает на заседания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представителей администрации поселения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и иных лиц.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4. Заседания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>Общественного совет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проводятся по мере необходимости.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5. Члены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: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нимают участие в работе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>Общественного совет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и реализации решений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>Общественного совета;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носят предложения по организации деятельности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;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носят на рассмотрение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вопросы, относящиеся к компетенции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;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прашивают и получают информацию по вопросам деятельности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;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нимают участие в подготовке вопросов для рассмотрения на заседаниях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, а также в подготовке проектов решений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ru-RU"/>
        </w:rPr>
        <w:t>участвуют в заседаниях рабочих групп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.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6. Члены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не вправе делать заявления и совершать какие-либо действия от имени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без соответствующих полномочий.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7. Заседание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правомочно, если на нем присутствует более половины членов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Совета.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8. По рассматриваемым на заседаниях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вопросам принимаются решения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. Решения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носят рекомендательный характер.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9. Деятельность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осуществляется на основе принципа гласности.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0. Деятельность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прекращается по решению главы администрации Платнир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ru-RU"/>
        </w:rPr>
        <w:t>5.11. Делопроизводство Общественного совет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организует секретарь Общественного совета, избранный на первом заседании Общественного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ru-RU"/>
        </w:rPr>
        <w:t>5.12.</w:t>
      </w:r>
      <w:r>
        <w:rPr>
          <w:sz w:val="28"/>
          <w:szCs w:val="28"/>
          <w:lang w:val="ru-RU"/>
        </w:rPr>
        <w:t xml:space="preserve"> Члены Общественного совета исполняют свои обязанности на общественных начал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ru-RU"/>
        </w:rPr>
        <w:t xml:space="preserve">5.13. </w:t>
      </w:r>
      <w:r>
        <w:rPr>
          <w:sz w:val="28"/>
          <w:szCs w:val="28"/>
          <w:lang w:val="ru-RU"/>
        </w:rPr>
        <w:t>Количественный состав Общественного совета составляет не менее 5 человек.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                                                                                                           финансово-экономического отдела                                                                   администрации Платнировского                                                                          сельского поселения                                                                                     В.В. Сало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 №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к постановлению 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от ____________   № 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  <w:br/>
        <w:t>общественного совета при главе Платнировского сельского поселения Коренов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еева Надежда Михайл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вета Платнировского сельского поселения Кореновского района, председатель территориального общественного самоуправления №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рбунская Надежда Павл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участников ликвидации на Чернобыльской атомной электроста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енко Антонина Михайл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первичной организации  ветеранов и инвалидов Платнировского сельского поселения Корен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хий Владимир Заха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вета Платнировского сельского поселения Кореновского района, атаман Платнировского станичного казачьего 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вченко Александр Андре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первичной организации  ветеранов и инвалидов Платнировского сельского поселения Кореновского района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ru-RU"/>
        </w:rPr>
        <w:t>Начальник                                                                                                            финансово-экономического отдела                                                                   администрации Платнировского                                                                          сельского поселения                                                                                     В.В. Сало</w:t>
      </w:r>
    </w:p>
    <w:sectPr>
      <w:headerReference w:type="even" r:id="rId6"/>
      <w:headerReference w:type="default" r:id="rId7"/>
      <w:type w:val="nextPage"/>
      <w:pgSz w:w="11906" w:h="16838"/>
      <w:pgMar w:left="1701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2291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2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093349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34:00Z</dcterms:created>
  <dc:creator>0268</dc:creator>
  <dc:description/>
  <cp:keywords/>
  <dc:language>en-US</dc:language>
  <cp:lastModifiedBy>User</cp:lastModifiedBy>
  <cp:lastPrinted>2016-03-24T11:13:00Z</cp:lastPrinted>
  <dcterms:modified xsi:type="dcterms:W3CDTF">2016-03-24T08:41:00Z</dcterms:modified>
  <cp:revision>10</cp:revision>
  <dc:subject/>
  <dc:title>МИНИСТЕРСТВО ФИНАНСОВ РОССИЙСКОЙ ФЕДЕРАЦИИ</dc:title>
</cp:coreProperties>
</file>