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28"/>
          <w:szCs w:val="28"/>
        </w:rPr>
        <w:t xml:space="preserve">       </w:t>
      </w: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  <w:t xml:space="preserve">            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ЛАТНИР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40"/>
        <w:ind w:left="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before="0" w:after="1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</w:t>
      </w:r>
      <w:r>
        <w:rPr/>
        <w:t xml:space="preserve">от _________________                                                                                         </w:t>
      </w:r>
      <w:r>
        <w:rPr>
          <w:color w:val="000000"/>
        </w:rPr>
        <w:t xml:space="preserve">№_______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т-ца  Платнир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несении изменений в постановление администрации Платнировского сельского поселения Кореновского района от 17 января 2014 года № 20 «Об утверждении состава  единой комиссии администрации Платнировского сельского поселения Кореновского района по осуществлению закупок товаров, работ, услуг для обеспечения муниципальных нужд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false"/>
        <w:ind w:firstLine="851"/>
        <w:jc w:val="both"/>
        <w:textAlignment w:val="baseline"/>
        <w:rPr/>
      </w:pPr>
      <w:r>
        <w:rPr>
          <w:sz w:val="28"/>
          <w:szCs w:val="28"/>
          <w:lang w:val="ru-RU"/>
        </w:rPr>
        <w:t>В соответствии с  Федеральным Законом от  5 апреля 2013 г. № 44-ФЗ «О контрактной системе в сфере закупок товаров, работ, услуг для обеспечения государственных и муниципальных нужд»,  постановлением администрации Платнировского сельского поселения Кореновского района от 16 января 2014 года № 19 «Об утверждении Положения о единой комиссии администрации Платнировского сельского поселения Кореновского района по осуществлению закупок товаров, работ, услуг для обеспечения муниципальных нужд»,              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 Внести изменения в приложение к постановлению администрации Платнировского сельского поселения Кореновского района                                 от 17 января 2014 года № 20 «Об утверждении состава  единой комиссии администрации Платнировского сельского поселения Кореновского района по осуществлению закупок товаров, работ, услуг для обеспечения муниципальных нужд»,  изложив его в новой редакции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2. Постановление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0" w:top="28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Л.Н. Богославец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роекта постановления администрации Платнировского сельского поселения Кореновского района от______________№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внесении изменений в постановление администрации Платнировского сельского поселения Кореновского района от 17 января 2014 года № 20 «Об утверждении состава  единой комиссии администрации Платнировского сельского поселения Кореновского района по осуществлению закупок товаров, работ, услуг для обеспечения муниципальных нужд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-экономическим отдел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                                                                                  В.В. Сал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Т.В. Брослав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общего отдел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Е.Г. Пашко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ПРИЛОЖЕНИЕ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к  постановлению 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от ____________   № ___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«ПРИЛОЖЕНИЕ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УТВЕРЖДЕН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>от 17.01.2014 года   № 2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Состав 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единой комиссии администрации Платнировского сельского поселения Кореновского района по осуществлению закупок товаров, работ, услуг для обеспечения муниципальных нуж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ндрыченко Сергей Григор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заместитель главы Платнировского сельского поселения Кореновского район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ало Валентин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начальник финансово-экономического отдела администрации Платнировского сельского поселения Кореновского района, заместитель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ославская Татьян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начальник общего отдела администрации Платнировского сельского поселения Кореновского район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ашкова Елена Геннад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ведущий специалист общего отдела администрации Платнировского сельского поселения Кореновского района, 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стюк Елена Анато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едущий специалист финансово-экономического отдела администрации Платнировского сельского поселения Кореновского района, член комиссии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                                                                                                           финансово-экономического отдела                                                                   администрации Платнировского                                                                          сельского поселения                                                                                    В.В. Сало</w:t>
      </w:r>
    </w:p>
    <w:sectPr>
      <w:headerReference w:type="even" r:id="rId5"/>
      <w:headerReference w:type="default" r:id="rId6"/>
      <w:type w:val="nextPage"/>
      <w:pgSz w:w="11906" w:h="16838"/>
      <w:pgMar w:left="1701" w:right="56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ind w:hanging="12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09:00Z</dcterms:created>
  <dc:creator>0268</dc:creator>
  <dc:description/>
  <cp:keywords/>
  <dc:language>en-US</dc:language>
  <cp:lastModifiedBy>USER</cp:lastModifiedBy>
  <cp:lastPrinted>2016-03-18T15:54:00Z</cp:lastPrinted>
  <dcterms:modified xsi:type="dcterms:W3CDTF">2016-03-24T06:09:00Z</dcterms:modified>
  <cp:revision>2</cp:revision>
  <dc:subject/>
  <dc:title>МИНИСТЕРСТВО ФИНАНСОВ РОССИЙСКОЙ ФЕДЕРАЦИИ</dc:title>
</cp:coreProperties>
</file>