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 ПЛАТНИР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18 марта 2016 г.                                                                                       </w:t>
      </w:r>
      <w:r>
        <w:rPr>
          <w:color w:val="000000"/>
          <w:sz w:val="24"/>
          <w:szCs w:val="24"/>
        </w:rPr>
        <w:t>№ 7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Платни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знании утратившим силу  постановления администрации Платнировского сельского поселения Кореновского района от 23 октября 2015 года № 404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Платнировского сельского поселения Кореновского района по предоставлению 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Законом Краснодарского края от 23 июля 2015 года № 3222-КЗ «О внесении изменений в статью 1 Закона Краснодарского края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в целях приведения муниципальных правовых актов в соответствие с действующим законодательством, руководствуясь уставом </w:t>
      </w:r>
      <w:r>
        <w:rPr>
          <w:sz w:val="28"/>
        </w:rPr>
        <w:t xml:space="preserve"> Платнировского сельского поселения Кореновского района,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ризнать утратившими силу постановление </w:t>
      </w:r>
      <w:r>
        <w:rPr>
          <w:sz w:val="28"/>
          <w:szCs w:val="28"/>
        </w:rPr>
        <w:t>администрации Платнировского сельского поселения Кореновского района от 23 октября 2015 года № 40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Платнировского сельского поселения Кореновского района по предоставлению 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после его официального обнародования и распространяется на правоотношения, возникшие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Н. Бого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В. Брославская</w:t>
      </w:r>
    </w:p>
    <w:p>
      <w:pPr>
        <w:pStyle w:val="Style19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6:00Z</dcterms:created>
  <dc:creator>Admin</dc:creator>
  <dc:description/>
  <cp:keywords/>
  <dc:language>en-US</dc:language>
  <cp:lastModifiedBy>User</cp:lastModifiedBy>
  <cp:lastPrinted>2016-03-18T11:28:00Z</cp:lastPrinted>
  <dcterms:modified xsi:type="dcterms:W3CDTF">2016-03-18T08:28:00Z</dcterms:modified>
  <cp:revision>80</cp:revision>
  <dc:subject/>
  <dc:title>Об административном регламенте по предоставлению</dc:title>
</cp:coreProperties>
</file>