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 ПЛАТНИРОВСКОГО СЕЛЬСКОГО ПОСЕЛЕНИЯ КОРЕНОВ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4 марта 2016 г.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№ 64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 Платни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признании утратившими силу  постановлений администрации Платнировского сельского поселения Коренов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5 ноября 2014 года № 3039-КЗ «О закреплении за сельскими поселениями Краснодарского края вопросов местного значения», законом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Законом Краснодарского края от 23 июля 2015 года № 3222-КЗ «О внесении изменений в статью 1 Закона Краснодарского края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 в целях приведения муниципальных правовых актов в соответствие с действующим законодательством, руководствуясь уставом </w:t>
      </w:r>
      <w:r>
        <w:rPr>
          <w:sz w:val="28"/>
        </w:rPr>
        <w:t xml:space="preserve"> Платнировского сельского поселения Кореновского района,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Признать утратившими силу постановления </w:t>
      </w:r>
      <w:r>
        <w:rPr>
          <w:sz w:val="28"/>
          <w:szCs w:val="28"/>
        </w:rPr>
        <w:t xml:space="preserve">администрации Платнировского сельского поселения Кореновского район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№ 329 от 2 ноября 2012 года «Об утверждении методики определения средней расчетной рыночной стоимости 1 квадратного метра общей площади жилья на территории Платнировского сельского поселения Кореновского района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№ 330 от 2 ноября 2012 года «Об утверждении Порядка принятия решения о признании (отказе в признании) заявителя и членов его семьи малоимущими в целях принятия на учет в качестве нуждающихся в жилых помещениях для предоставления жилых помещений по договорам социального найма в Платнировском сельском поселении Кореновского района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№ 316 от 25 августа 2015 года «Об утверждении Порядка учета наймодателем заявлений граждан о предоставлении  жилых помещений по договорам найма жилых помещений жилищного фонда социального использования».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бнародования и распространяется на правоотношения, возникшие с 1 января 2016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Л.Н. Богослав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Т.В. Брославская</w:t>
      </w:r>
    </w:p>
    <w:p>
      <w:pPr>
        <w:pStyle w:val="Style19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6:00Z</dcterms:created>
  <dc:creator>Admin</dc:creator>
  <dc:description/>
  <cp:keywords/>
  <dc:language>en-US</dc:language>
  <cp:lastModifiedBy>User</cp:lastModifiedBy>
  <cp:lastPrinted>2016-03-04T09:33:00Z</cp:lastPrinted>
  <dcterms:modified xsi:type="dcterms:W3CDTF">2016-03-04T06:34:00Z</dcterms:modified>
  <cp:revision>81</cp:revision>
  <dc:subject/>
  <dc:title>Об административном регламенте по предоставлению</dc:title>
</cp:coreProperties>
</file>