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4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4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1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АДМИНИСТРАЦИЯ  ПЛАТНИРОВСКОГО СЕЛЬСКОГО ПОСЕЛЕНИ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КОРЕНОВСКОГО РАЙОНА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латн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в постановление администрации Платнировского сельского поселения Кореновского района от 22 июля 2015 г. № 260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  <w:t xml:space="preserve">«Об утверждении административного регламента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ar-SA"/>
        </w:rPr>
        <w:t xml:space="preserve">администрации Платнировского сельского поселения Кореновского района по предоставлению муниципальной услуги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  <w:t>«</w:t>
      </w: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а также в целях регламентации муниципальных услуг, предоставляемых  администрацией Платнировского сельского 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Администрация Платнир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латнировского сельского поселения Кореновского района от 22 июля 2015 г. № 260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«Об утверждении административного регламента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 xml:space="preserve">администрации Платнировского сельского поселения Кореновского района по предоставлению муниципальной услуги 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«</w:t>
      </w:r>
      <w:r>
        <w:rPr>
          <w:rFonts w:eastAsia="Arial" w:cs="Arial" w:ascii="Times New Roman" w:hAnsi="Times New Roman"/>
          <w:bCs/>
          <w:kern w:val="2"/>
          <w:sz w:val="28"/>
          <w:szCs w:val="28"/>
          <w:lang w:eastAsia="ar-SA"/>
        </w:rPr>
        <w:t>Принятие на учет граждан  в качестве нуждающихся в жилых помещениях, предоставляемых по договорам социального найма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» и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1.1. приложение № 4 к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гражданина о наличии (отсутствии) у него предусмотренных</w:t>
        <w:br/>
        <w:t>законодательством оснований признания нуждающимся в жилом помещении»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2. приложение № 5 к постановлению «Образец заполнения уведомления о принятии гражданина на учет в качестве нуждающегося в жилом помещении»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3. приложение № 6 к постановлению «Образец заполнения уведомления гражданина о наличии (отсутствии) у него предусмотренных</w:t>
        <w:br/>
        <w:t>законодательством оснований признания нуждающимся в жилом помещении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45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 </w:t>
      </w:r>
      <w:r>
        <w:rPr>
          <w:rFonts w:eastAsia="Times New Roman" w:cs="Times New Roman" w:ascii="Times New Roman" w:hAnsi="Times New Roman"/>
          <w:sz w:val="20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 вступает в силу после его официального  обнародования</w:t>
      </w:r>
      <w:r>
        <w:rPr>
          <w:rFonts w:eastAsia="Times New Roman" w:cs="Times New Roman" w:ascii="Times New Roman" w:hAnsi="Times New Roman"/>
          <w:sz w:val="20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45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45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латнир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                                                  Л.Н. Богослав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"/>
        <w:gridCol w:w="44"/>
        <w:gridCol w:w="131"/>
        <w:gridCol w:w="391"/>
        <w:gridCol w:w="129"/>
        <w:gridCol w:w="331"/>
        <w:gridCol w:w="641"/>
        <w:gridCol w:w="384"/>
        <w:gridCol w:w="1022"/>
        <w:gridCol w:w="128"/>
        <w:gridCol w:w="638"/>
        <w:gridCol w:w="226"/>
        <w:gridCol w:w="551"/>
        <w:gridCol w:w="261"/>
        <w:gridCol w:w="520"/>
        <w:gridCol w:w="447"/>
        <w:gridCol w:w="69"/>
        <w:gridCol w:w="130"/>
        <w:gridCol w:w="521"/>
        <w:gridCol w:w="521"/>
        <w:gridCol w:w="708"/>
        <w:gridCol w:w="589"/>
        <w:gridCol w:w="1036"/>
        <w:gridCol w:w="119"/>
        <w:gridCol w:w="14"/>
        <w:gridCol w:w="126"/>
      </w:tblGrid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 4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администрации Платнировского</w:t>
              <w:br/>
              <w:t>сельского поселения Кореновского района</w:t>
              <w:br/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едоставления муниципальной услуги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ринятие на учет граждан в качестве нуждающихся  в жилых помещениях, предоставляемых по договорам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ведомление</w:t>
              <w:br/>
              <w:t>гражданина о наличии (отсутствии) у него предусмотренных</w:t>
              <w:br/>
              <w:t>законодательством оснований признания нуждающимся в жилом помещен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представленных Вами документов (Ваших жилищных усло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, что Вы / (Ваша семья из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), в том числе: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Ваш подопечный</w:t>
            </w:r>
          </w:p>
        </w:tc>
        <w:tc>
          <w:tcPr>
            <w:tcW w:w="77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я по адресу:</w:t>
            </w:r>
          </w:p>
        </w:tc>
        <w:tc>
          <w:tcPr>
            <w:tcW w:w="75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</w:tc>
        <w:tc>
          <w:tcPr>
            <w:tcW w:w="77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(ет) (ли) / не имеете (ет) (ли) (ненужное вычеркнуть) по состоянию 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/ в период с 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"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снования быть признанным(ой) нуждающим(ей)ся в</w:t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помещении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 по учету</w:t>
            </w:r>
          </w:p>
        </w:tc>
        <w:tc>
          <w:tcPr>
            <w:tcW w:w="635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"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14"/>
      </w:tblGrid>
      <w:tr>
        <w:trPr/>
        <w:tc>
          <w:tcPr>
            <w:tcW w:w="6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латн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                          Е.Г. Пашков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администрации Платнировского</w:t>
        <w:br/>
        <w:t>сельского поселения Кореновского района</w:t>
        <w:br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едоставления муниципальной услуги</w:t>
        <w:br/>
      </w:r>
      <w:r>
        <w:rPr>
          <w:rFonts w:cs="Times New Roman" w:ascii="Times New Roman" w:hAnsi="Times New Roman"/>
          <w:bCs/>
          <w:sz w:val="28"/>
          <w:szCs w:val="28"/>
        </w:rPr>
        <w:t>" Принятие на учет граждан в качестве нуждающихся  в жилых помещениях, предоставляемых по договорам социального найма "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полнения уведомления о принятии гражданина на учет в качестве нуждающегося в жилом помещен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Решением администрации Платнир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 «01» октября  2015  г. № 100 на основании Вашего заявления, принятого уполномоченным органом по учету «1» сентября  2015 г. в 10 часов 15 минут, Вы (с семьей из 1 человек)/Ваш подопечный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нят(ы) на учет в качестве нуждающего(их)ся в жилом помещении  с датой «1» сентября 2015 г. и временем  10 часов 15 минут учета в едином общем списке и в  отдельном(ых)   списке(ах)   (учета   права   на внеочередное обеспечение жиль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порядковый номер по единому общему списку на дату и время принятия на учет 14. Номер учетного дела 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сновании документально подтвержденного пр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229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  <w:br/>
              <w:t xml:space="preserve">(полностью) заявителя и </w:t>
              <w:br/>
              <w:t>членов его семьи / подо-</w:t>
              <w:br/>
              <w:t xml:space="preserve">печного заявител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отно- </w:t>
              <w:br/>
              <w:t>шения членов семьи</w:t>
              <w:br/>
              <w:t xml:space="preserve">по отношению к  </w:t>
              <w:br/>
              <w:t xml:space="preserve">заявителю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</w:t>
              <w:br/>
              <w:t xml:space="preserve">в списке мало- </w:t>
              <w:br/>
              <w:t xml:space="preserve">имущих граждан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в соответствии с частью 2 статьи 49 Жилищного кодекса Российской Федерации в отдельный список по категории "малоимущие граждане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 В соответствии с ___________________________нет______________________ учтено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наименование нормативного правового ак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аво на внеочередное обеспечение жильем по категории ______нет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 xml:space="preserve"> (наимен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атегории граждан, имеющих право на внеочередно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обеспечение жилье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следующих граждан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37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лностью) </w:t>
              <w:br/>
              <w:t xml:space="preserve">заявителя и членов его семьи / по- </w:t>
              <w:br/>
              <w:t xml:space="preserve">допечного заявител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отношения  </w:t>
              <w:br/>
              <w:t xml:space="preserve">членов семьи по отноше- </w:t>
              <w:br/>
              <w:t xml:space="preserve">нию к заявителю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риемные часы  с 8час. 00 мин. до 16 час. 00 мин. по адресу: ст. Платнировская, ул. Красная, 47. Вы можете получить бесплатную консультацию по вопросам, связанным с нахождением на учете и получением жилого помещения (обеспечением жиль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вязи с принятием на учет В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установленный срок проходить очередную перерег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ть возможность комиссии в составе, утвержденном главой местной администрации, беспрепятственно производить обследование Ваших жилищных услови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общать уполномоченному органу по учету об изменении жилищных условий, в том числе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уководитель         ___________________________      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             (Ф.И.О.)                 </w:t>
        <w:tab/>
        <w:tab/>
        <w:tab/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органа по учету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14"/>
      </w:tblGrid>
      <w:tr>
        <w:trPr/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латн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                          Е.Г. Паш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администрации Платнировского</w:t>
        <w:br/>
        <w:t>сельского поселения Кореновского района</w:t>
        <w:br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едоставления муниципальной услуги</w:t>
        <w:br/>
      </w:r>
      <w:r>
        <w:rPr>
          <w:rFonts w:cs="Times New Roman" w:ascii="Times New Roman" w:hAnsi="Times New Roman"/>
          <w:bCs/>
          <w:sz w:val="28"/>
          <w:szCs w:val="28"/>
        </w:rPr>
        <w:t>"Принятие на учет граждан в качестве нуждающихся  в жилых помещениях, предоставляемых по договорам социального найма»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5"/>
        <w:gridCol w:w="58"/>
        <w:gridCol w:w="345"/>
        <w:gridCol w:w="880"/>
        <w:gridCol w:w="251"/>
        <w:gridCol w:w="331"/>
        <w:gridCol w:w="481"/>
        <w:gridCol w:w="274"/>
        <w:gridCol w:w="698"/>
        <w:gridCol w:w="128"/>
        <w:gridCol w:w="554"/>
        <w:gridCol w:w="226"/>
        <w:gridCol w:w="551"/>
        <w:gridCol w:w="261"/>
        <w:gridCol w:w="519"/>
        <w:gridCol w:w="374"/>
        <w:gridCol w:w="69"/>
        <w:gridCol w:w="130"/>
        <w:gridCol w:w="521"/>
        <w:gridCol w:w="521"/>
        <w:gridCol w:w="638"/>
        <w:gridCol w:w="589"/>
        <w:gridCol w:w="998"/>
        <w:gridCol w:w="119"/>
        <w:gridCol w:w="14"/>
        <w:gridCol w:w="78"/>
      </w:tblGrid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ец заполнения уведомления</w:t>
              <w:br/>
              <w:t>гражданина о наличии (отсутствии) у него предусмотренных</w:t>
              <w:br/>
              <w:t>законодательством оснований признания нуждающимся в жилом помещ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представленных Вами документов (Ваших жилищных услов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, что Вы / (Ваша семья из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), в том числе: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75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Ваш подопечный</w:t>
            </w:r>
          </w:p>
        </w:tc>
        <w:tc>
          <w:tcPr>
            <w:tcW w:w="70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я по адресу:</w:t>
            </w:r>
          </w:p>
        </w:tc>
        <w:tc>
          <w:tcPr>
            <w:tcW w:w="69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Красная,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</w:tc>
        <w:tc>
          <w:tcPr>
            <w:tcW w:w="70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рмативный правовой акт-основание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(ет) (ли) / не имеете (ет) (ли) (ненужное вычеркнуть) по состоянию 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 2015 г. / в период с "01.10.2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"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2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снования быть признанным(ой) нуждающим(ей)ся в</w:t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помещен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 по учету</w:t>
            </w:r>
          </w:p>
        </w:tc>
        <w:tc>
          <w:tcPr>
            <w:tcW w:w="608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14"/>
      </w:tblGrid>
      <w:tr>
        <w:trPr/>
        <w:tc>
          <w:tcPr>
            <w:tcW w:w="6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латн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                          Е.Г. Пашков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8:00Z</dcterms:created>
  <dc:creator>User</dc:creator>
  <dc:description/>
  <dc:language>en-US</dc:language>
  <cp:lastModifiedBy>User</cp:lastModifiedBy>
  <dcterms:modified xsi:type="dcterms:W3CDTF">2015-10-08T11:47:00Z</dcterms:modified>
  <cp:revision>1</cp:revision>
  <dc:subject/>
  <dc:title/>
</cp:coreProperties>
</file>