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АТН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                                                                                  № 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должностного лица, ответственного за осуществление учета и контроля за поступлением неналоговых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Федеральным законом  от  06.10.2003 г. № 131-ФЗ «Об общих принципах организации местного самоуправления в Российской Федерации», в связи с подготовкой к заключению Соглашения о взаимодействии департамента имущественных отношений Краснодарского края и администрации муниципального образования Платнировское сельское поселение Корен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главу Платнировского сельского поселения Кореновского района Богославец Людмилу Николаевн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тветственной за осуществление учета и контроля за поступлением неналоговых доходов, подготовку предложений о зачете (уточнении) платежей в бюджет или возврате излишне уплаченных (взысканных) платежей в бюджет, составлении предоставление в департамент  имущественных отношений Краснодарского края сведений и документов, необходимых для  реализации департаментом имущественных отношений Краснодарского края полномочий главного администратора доходов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ветственной за отправку документов, подписанных электронной цифровой подписью в департамент имущественных отношений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Л.Н. Богосла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_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6:00Z</dcterms:created>
  <dc:creator>User</dc:creator>
  <dc:description/>
  <cp:keywords/>
  <dc:language>en-US</dc:language>
  <cp:lastModifiedBy>User</cp:lastModifiedBy>
  <cp:lastPrinted>2015-07-31T11:23:00Z</cp:lastPrinted>
  <dcterms:modified xsi:type="dcterms:W3CDTF">2015-09-04T12:51:00Z</dcterms:modified>
  <cp:revision>8</cp:revision>
  <dc:subject/>
  <dc:title>Об  образовании  комиссии по  списанию муниципального имущества</dc:title>
</cp:coreProperties>
</file>