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ПЛАТНИРОВСКОГО СЕЛЬСКОГО ПОСЕЛЕНИЯ КОРЕНОВСКОГО РАЙОНА</w:t>
      </w:r>
    </w:p>
    <w:p>
      <w:pPr>
        <w:pStyle w:val="Normal"/>
        <w:widowControl w:val="false"/>
        <w:autoSpaceDE w:val="false"/>
        <w:spacing w:lineRule="auto" w:line="240" w:before="0" w:after="4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                                                    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Платниров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утратившим силу постановления администрации Платнировского сельского поселения Кореновского района от 30 декабря 2009 года № 313 «О порядке подготовки и обучения населения в области гражданской обороны и чрезвычайных ситуаций на территории Платнировского сельского поселения Коре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               6 октября 2003 года № 131-ФЗ «Об общих принципах организации местного самоуправления в Российской Федерации», протестом  прокурора Кореновского района от 13.08.2015 г. № 7-02-2015/6551, Администрация Платнировского сельского поселения Кореновского района                                  п о с т а н о в л я е т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sub_3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изнать утратившим силу постановление администрации Платнировского сельского поселения Кореновского района от от 30 декабря 2009 года № 313 «О порядке подготовки и обучения населения в области гражданской обороны и чрезвычайных ситуаций на территории Платнировского сельского поселения Корен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3"/>
      <w:bookmarkStart w:id="2" w:name="sub_4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латни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Л.Н. Богославец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sub_4"/>
      <w:bookmarkStart w:id="4" w:name="sub_4"/>
      <w:bookmarkEnd w:id="4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2:00Z</dcterms:created>
  <dc:creator>User</dc:creator>
  <dc:description/>
  <cp:keywords/>
  <dc:language>en-US</dc:language>
  <cp:lastModifiedBy>User</cp:lastModifiedBy>
  <cp:lastPrinted>2015-05-15T11:54:00Z</cp:lastPrinted>
  <dcterms:modified xsi:type="dcterms:W3CDTF">2015-08-27T10:20:00Z</dcterms:modified>
  <cp:revision>4</cp:revision>
  <dc:subject/>
  <dc:title/>
</cp:coreProperties>
</file>