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АТН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 для проведения технического обследования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Федеральным законом  от  06.10.2003 г. № 131-ФЗ «Об общих принципах организации местного самоуправления в Российской Федерации», в соответствии с Федеральным законом  от 21 июля 2005 г. № 115-ФЗ «О концессионных соглашениях», в целях заключения концессионного согла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 для проведения технического обследования муниципального имущества: котельной, расположенной по адресу: станица Платнировская,      ул. Октябрьская, 8 «а» и утвердить ее состав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рганизовать проведение технического обследования имущества: котельной, расположенной по адресу ст. Платнировская, ул. Октябрьская, 8 «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с</w:t>
      </w:r>
      <w:r>
        <w:rPr>
          <w:color w:val="000000"/>
          <w:sz w:val="28"/>
          <w:szCs w:val="28"/>
        </w:rPr>
        <w:t xml:space="preserve"> 29 июля 2015 года по 1 августа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итогам работы составить акт технического об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С.Г. Мандры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83"/>
        <w:gridCol w:w="4649"/>
      </w:tblGrid>
      <w:tr>
        <w:trPr/>
        <w:tc>
          <w:tcPr>
            <w:tcW w:w="326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 Кореновского райо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№ 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проведения технического обслед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ченко Сергей Григо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латнировского сельского поселения Кореновского район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Елен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ведущий специалист общего отдела администрации Платнир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нко Галина Иван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первой категории администрации Платнировского сельского поселения Кореновского район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а Светла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ведущий специалист общего отдела администрации Платнировского сельского поселения Кореновского района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у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енерального директора по производству ОАО «Теплосервис» (по согласованию);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унин Павел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епутат Совета Платнировского сельского поселения Кореновского района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няев Николай Пав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водоцеха и КНС МУП Платнировский «Универсал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Кореновского района                                  Е.Г. П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6:00Z</dcterms:created>
  <dc:creator>User</dc:creator>
  <dc:description/>
  <cp:keywords/>
  <dc:language>en-US</dc:language>
  <cp:lastModifiedBy>User</cp:lastModifiedBy>
  <cp:lastPrinted>2015-07-31T11:23:00Z</cp:lastPrinted>
  <dcterms:modified xsi:type="dcterms:W3CDTF">2015-07-31T08:33:00Z</dcterms:modified>
  <cp:revision>6</cp:revision>
  <dc:subject/>
  <dc:title>Об  образовании  комиссии по  списанию муниципального имущества</dc:title>
</cp:coreProperties>
</file>