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Cs/>
          <w:kern w:val="2"/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р о е к т </w:t>
      </w:r>
    </w:p>
    <w:p>
      <w:pPr>
        <w:pStyle w:val="Normal"/>
        <w:rPr/>
      </w:pPr>
      <w:r>
        <w:rPr/>
        <w:t xml:space="preserve">    </w:t>
      </w:r>
      <w:r>
        <w:rPr/>
        <w:t xml:space="preserve">От___________          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 изменения вида  разрешенного использования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блюдения прав жителей Платнировского сельского поселения Кореновского района, прав и законных интересов правообладателей земельных участков, в соответствии со статьями 37, 39 Градостроительного кодекса Российской Федерации,  решением Совета Платнировского сельского поселения Кореновского района от 12 ноября 2010 года № 93 «Об утверждении Положения о публичных слушаниях в Платниро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Администрация Платнировского сельского поселения Кореновского района    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Платнировского сельского поселения Кореновского района       « Об изменении вида разрешенного использования земельных участков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ремя и место проведения публичных слушаний на               10 августа    2015 года в 15 часов 00 минут по адресу: станица Платнировская, улица Красная, 47, актовый з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по теме, указанной в пункте 1 настоящего постановления на комиссию по землепользованию и застройке Платнир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Платнировского сельского поселения Кореновского район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С.Г. Мандрыченко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_________ 2015 года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ЕК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Я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</w:rPr>
      </w:pPr>
      <w:r>
        <w:rPr>
          <w:color w:val="000000"/>
          <w:sz w:val="28"/>
        </w:rPr>
        <w:t>__________________                                                                              №________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ст-ца Платнировск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оответствии с Федеральным законом от 6 октября 2003 года              №131-ФЗ «Об общих принципах организации местного самоуправления в Российской Федерации»,  статьей 39 Градостроительного кодекса Российской Федерации, </w:t>
      </w:r>
      <w:r>
        <w:rPr>
          <w:rFonts w:eastAsia="Calibri"/>
          <w:b w:val="false"/>
          <w:bCs/>
          <w:szCs w:val="28"/>
        </w:rPr>
        <w:t xml:space="preserve">Приказом Министерства экономического развития РФ от 1 сентября 2014 г. № 540 «Об утверждении классификатора видов разрешенного использования земельных участков», </w:t>
      </w:r>
      <w:r>
        <w:rPr>
          <w:b w:val="false"/>
          <w:szCs w:val="28"/>
        </w:rPr>
        <w:t>решением Совета Платнировского сельского поселения Кореновского района от 24 сентября 2010 года №87 «Об утверждении Правил землепользования и застройки Платнировского сельского поселения Кореновского района»,  решением Совета Платнировского сельского поселения Кореновского района от 12 ноября 2010 года №93 «Об утверждении Положения о публичных слушаниях в Платнировском сельском поселении Кореновского района», заключения о результатах публичных слушаний от  10 августа             2015  года  Администрация Платнировского сельского поселения Кореновского  района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Изменить вид разрешенного  исполь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земельного участка, расположенного в зоне «Ж-Р. Зона развития застройки жилыми домами»,   для которого не установлен градостроительный регламент, площадью 1500 кв.м   с кадастровым номером 23:12:0901003:163, расположенного по адресу:  адрес (описание местоположения): установлено относительно ориентира, расположенного  в границах участка. Почтовый адрес ориентира: Краснодарский край, Кореновский район,  станица Платнировская, мкр 3, участок 11, находящегося в государственной собственности,  с разрешенного использования « для ведения огородничества» на разрешенное использование -  «</w:t>
      </w:r>
      <w:r>
        <w:rPr>
          <w:rFonts w:eastAsia="Calibri"/>
          <w:sz w:val="28"/>
          <w:szCs w:val="28"/>
        </w:rPr>
        <w:t>малоэтажная жилая застройка (индивидуальное жилищное строительство; размещение дачных домов и садовых домов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земельного участка, расположенного в зоне «Ж-Р. Зона развития застройки жилыми домами»,   для которого не установлен градостроительный регламент, площадью 1500 кв.м   с кадастровым номером 23:12:0901003:170, расположенного по адресу:  Российская Федерация, Краснодарский край, Кореновский район,  Платнировское сельское поселение, ст-ца Платнировская, МКР № 3, участок 11а, находящегося в государственной собственности,  с разрешенного использования « огородничество» на разрешенное использование -  «</w:t>
      </w:r>
      <w:r>
        <w:rPr>
          <w:rFonts w:eastAsia="Calibri"/>
          <w:sz w:val="28"/>
          <w:szCs w:val="28"/>
        </w:rPr>
        <w:t>малоэтажная жилая застройка (индивидуальное жилищное строительство; размещение дачных домов и садовых домов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реновские вести» и разместить на официальном сайте администрации Платнир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С.Г. Мандрыченк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3:00Z</dcterms:created>
  <dc:creator>Пашкова</dc:creator>
  <dc:description/>
  <cp:keywords/>
  <dc:language>en-US</dc:language>
  <cp:lastModifiedBy>User</cp:lastModifiedBy>
  <cp:lastPrinted>2015-07-21T13:36:00Z</cp:lastPrinted>
  <dcterms:modified xsi:type="dcterms:W3CDTF">2015-07-21T12:12:00Z</dcterms:modified>
  <cp:revision>67</cp:revision>
  <dc:subject/>
  <dc:title/>
</cp:coreProperties>
</file>