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_________ 2015 года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первый квартал         2015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ставом Платнировского сельского поселения Кореновского района Администрация Платнировского сельского поселения Кореновского района п о с т а н о в л е т: 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первое полугодие 2015 года согласно приложению к настоящему постановлению. 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первое полугодие 2015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Style26"/>
        <w:ind w:left="615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Платнировского сельского поселения Кореновского района за первое полугодие 2015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Е.Г.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 года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925"/>
        <w:gridCol w:w="3323"/>
        <w:gridCol w:w="2026"/>
        <w:gridCol w:w="2026"/>
        <w:gridCol w:w="926"/>
      </w:tblGrid>
      <w:tr>
        <w:trPr>
          <w:trHeight w:val="444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сполнении бюджета Платнир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 первое полугодие 2015 го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Доходы бюджета Платнировского сельского поселения Кореновского района</w:t>
            </w:r>
          </w:p>
        </w:tc>
      </w:tr>
      <w:tr>
        <w:trPr>
          <w:trHeight w:val="411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15041" w:type="dxa"/>
            <w:gridSpan w:val="6"/>
            <w:tcBorders/>
            <w:vAlign w:val="bottom"/>
          </w:tcPr>
          <w:tbl>
            <w:tblPr>
              <w:tblW w:w="1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727"/>
              <w:gridCol w:w="2764"/>
              <w:gridCol w:w="1560"/>
              <w:gridCol w:w="1559"/>
              <w:gridCol w:w="1554"/>
            </w:tblGrid>
            <w:tr>
              <w:trPr>
                <w:trHeight w:val="792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11719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763319,6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48399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овые и неналоговые до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9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51229,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6549,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Налоги на прибыль, до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4738,8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5261,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1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54738,8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5261,15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7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8033,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8966,6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2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5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96,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3,8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4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59,2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259,2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9852,7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243,6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302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69852,7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243,68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 1030223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214,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085,99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4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36,5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3,4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5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4205,7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794,21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6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203,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и на совокупный дохо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5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431,6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1849,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503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431,6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1849,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849,6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1849,6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2 1050302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и на имущество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7614,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238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1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42,1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2557,8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1030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42,1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2557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0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0171,9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9828,0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3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9516,2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483,7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3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9516,2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483,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6060400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655,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9344,37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4310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9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655,6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9344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6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080400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6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4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0804020010000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6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04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98,7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801,2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500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2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502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503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00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503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7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2,6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7,3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701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2,6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7,33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701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2,6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7,3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900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6,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3,9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1090400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6,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3,9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109045100000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6,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3,9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оказания платных услуг (работ) и компенсаций затрат государ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200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3029900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302995100000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5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5177,9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9277,97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600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5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5177,9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9277,97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4060200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5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5177,9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9277,97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406025100000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5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5177,9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9277,9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6510000200001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 116510400200001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неналоговые до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11705000000000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11705050100000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езвозмездные поступле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0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21319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2090,6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92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658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92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1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6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793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81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1001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6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793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817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1001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6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793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81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2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835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3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2999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77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835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3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2999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6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835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3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3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3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3015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15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7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203024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24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0705000100000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705030100000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00000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805000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805010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1,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19000000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77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771,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9050001000001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77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11771,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бюджета Платнировского сельского поселения Кореновского райо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3"/>
              <w:gridCol w:w="727"/>
              <w:gridCol w:w="3038"/>
              <w:gridCol w:w="1559"/>
              <w:gridCol w:w="1525"/>
              <w:gridCol w:w="1778"/>
            </w:tblGrid>
            <w:tr>
              <w:trPr>
                <w:trHeight w:val="1065" w:hRule="atLeast"/>
              </w:trPr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 строки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полнено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30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асходы бюджета - ВСЕГО </w:t>
                    <w:br/>
                    <w:t>В том числе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823491,1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472956,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350535,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000 01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6085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37224,8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71300,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260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 Обеспечение деятельности высшего исполнительного органа власти муниципального образования Платнировское сельское поселение» в рамках непрограммного направления расходов «Высшее должностное лицо муниципального образования Платнировское сельское поселение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ципальных) органов и взносы по обязательному социальному страхованию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2 5010019 121 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5381,0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557,1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8823,9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2 5010019 121 2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3933,2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2900,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032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2 5010019 121 2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447,8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656,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7791,2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12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3189,2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98029,69</w:t>
                  </w:r>
                </w:p>
              </w:tc>
            </w:tr>
            <w:tr>
              <w:trPr>
                <w:trHeight w:val="22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Обеспечение функционирования администрации Платнировского сельского поселе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036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0073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93545,3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43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3157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90161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43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3157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90161,3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42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3157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89161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42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3157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89161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1 2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42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3157,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89161,3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121 2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64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1045,8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2954,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121 2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78318,9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2111,7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6207,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персоналу государственных (муниципальных) органов, за исключение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фонда оплаты труд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122 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чие выпла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122 2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3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669,2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4630,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3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669,2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4630,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03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5669,2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4630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000 0104 5110019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 2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3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021,2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2978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8021,2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1978,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830,91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169,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094,3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905,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оты, услуги по содержанию имущ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146,01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853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80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3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4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16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8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3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76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35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246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75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246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753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80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1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80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1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851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80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1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2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41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558,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10019 852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41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55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очие расход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10019 852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41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558,27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Административные комиссии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1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84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5126019 2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1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84,3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1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84,38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1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84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,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,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уги связ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26019 244 2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5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ление нефинансовых актив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4 5126019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8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4 5126019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8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органов местного самоуправления по непрограммному направлению расходов « Обеспечение деятельности контрольно-счетной палаты муниципального образования Кореновский район» в рамках непрограммного направления расходов «Контрольно-счетная палата муниципального образования Кореновский район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06 5210019 540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06 5210019 540 2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5925,2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962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резервного фонда администрации Платнировского сельского поселения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Финансовое обеспечение непредвиденных расходов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8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8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1 5135001 8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1 5135001 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6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4515,5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1484,4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5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5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очие работы, услуги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5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0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5467,7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032,2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енсационные выплаты руководителям территориального общественного самоуправления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Отдельные непрограммные направления деятельности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3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населе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3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2 36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65002 360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00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информационному обслуживанию деятельности Совета Платнировского сельского поселения и администрации Платнировского сельского поселения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Отдельные непрограммные направления деятельности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165003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165003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747,7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252,27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» в рамках непрограммного направления расходов «Мероприятия по управлению имуществом Платнировского сельского посел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113 5415004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7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415004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7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0,0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699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113 5415004 244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3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» в рамках непрограммного направления расходов «Обеспеч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203 5145118 121 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5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881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5518,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работная плат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203 5145118 121 2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8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0318,4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8581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203 5145118 121 2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563,1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6936,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88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538,5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300,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88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2538,5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6300,48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Обеспечение безопасности населения Платнировского сельского поселения» в рамках непрограммного направления расходов "Мероприятия по обеспечению безопасности населения Платнировского сельского поселения"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1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1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9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6753,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185,1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Платнировского сельского поселения» в рамках непрограммного направления расходов «Поисковые и аварийно-спасательные учрежд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30059 540 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30059 540 2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8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999,9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000,02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«О противодействии терроризму и экстремизму на территории Платнировского сельского поселения Кореновского района на 2015 год» по непрограммному направлению расходов «Обеспечение безопасности населения Платнировского сельского поселения Кореновского района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09 554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09 554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,6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5,3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» в рамках непрограммного направления расходов «Мероприятия по пожарной безопасности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314 552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314 5520000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2790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83919,8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95092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7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75256,2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1443,77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расходов «Строительство, модернизация, ремонт и содержание автомобильных дорог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364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6903,7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9511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364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6903,7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9511,2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364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6903,7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9511,2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3641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56903,7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79511,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90840,6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529,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96311,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90840,6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529,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96311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840,6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1996,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8844,2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53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4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15006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45574,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62374,3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32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5574,3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5574,3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15006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68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3200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«Капитальный ремонт и ремонт автомобильных дорог Платнировского сельского поселения Кореновского района на 2015 год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2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20000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6028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8352,4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21932,56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 в рамках непрограммного направления деятельности «Строительство, модернизация, ремонт и содержание автомобильных дорог местного знач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09 5636027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09 5636027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8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3648,52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» в рамках непрограммного направления расходов «Мероприятия по управлению имуществом Платнировского сельского посел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5415005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12 5415005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312,1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663,5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1648,52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рганов местного самуниципального образованияуправлениятвенной целевой программе «Поддержка малого и среднего предпринимательства в Платнировском сельском поселении Кореновского района на 2015 год» по непрограммному направлению расходов «Экономическое развитие и инновационная экономика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412 621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412 621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40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5978,1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64036,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Развитие жилищно-коммунального хозяйства» в рамках непрограммного направления расходов «Мероприятия в области коммунального хозяйства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2 571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5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2 5710000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2 571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5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5978,1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4036,61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» в рамках непрограммного направления расходов «Уличное освещение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405,0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9594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405,0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9594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405,0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9594,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405,0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9594,9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950,1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9049,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950,1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9049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7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9895,5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7104,4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3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963,69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386,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90,93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9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1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54,8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545,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1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54,8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545,13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» в рамках непрограммного направления расходов «Озеленение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2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2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84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160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Мероприятия по благоустройству Платнировского сельского поселения в рамках непрограммного направления расходов «Организация и содержание мест захорон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3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30000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733,1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2281,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733,1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2281,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733,1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2281,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0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733,1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2281,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8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80432,3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9958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800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80432,3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99582,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ые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3,7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6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9514,7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5588,6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93926,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7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503 584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300,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69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6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3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503 584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50,8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4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552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552,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47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552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2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054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9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93,96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606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707 591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707 591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61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864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75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61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864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75250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» в рамках непрограммного направления расходов «Учреждения культуры и мероприятия в сфере культуры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10059 611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10059 611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356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3567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» в рамках непрограммного направления расходов «Библиотеки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20059 611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20059 611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6523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23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ведомственной целевой программе "Развитие сферы культуры в Платнировском сельском поселении Кореновского района на 2015 год" по непрограммному направлению расходов "Развитие культуры в Платнировском сельском поселении Кореновского района"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3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3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3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1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30000 611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6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3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30000 612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30000 612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й из краев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46012 611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46012 611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967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4835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6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612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612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0801 6050000 612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0801 6050000 612 2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0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0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51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948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000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51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948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по непрограммному направлению расходов «Развитие физической культуры и массового спорта» в рамках непрограммного направления расходов «Мероприятия в области спорта и физической культуры»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51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94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21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783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21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783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21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78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50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49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плата работ, услуг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2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50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49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ранспортные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2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боты, услуги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2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5065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49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ступление нефинансовых актив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244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1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9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2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244 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30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7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16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выплаты населению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16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 1102 6110000 36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16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расходы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 1102 6110000 360 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8350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16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ультат кассового исполнения бюджета (дефицит/профицит)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0</w:t>
                  </w:r>
                </w:p>
              </w:tc>
              <w:tc>
                <w:tcPr>
                  <w:tcW w:w="3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911771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90363,62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финансирования бюджета Платнировского сельского поселения Кореновск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</w:t>
            </w:r>
            <w:r>
              <w:rPr/>
              <w:t>рублей</w:t>
            </w:r>
          </w:p>
          <w:tbl>
            <w:tblPr>
              <w:tblW w:w="1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709"/>
              <w:gridCol w:w="3119"/>
              <w:gridCol w:w="1701"/>
              <w:gridCol w:w="1559"/>
              <w:gridCol w:w="1559"/>
            </w:tblGrid>
            <w:tr>
              <w:trPr>
                <w:trHeight w:val="136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bookmarkStart w:id="0" w:name="RANGE!A1%3AF17"/>
                  <w:r>
                    <w:rPr>
                      <w:color w:val="000000"/>
                      <w:lang w:val="ru-RU"/>
                    </w:rPr>
                    <w:t>Наименование показателя</w:t>
                  </w:r>
                  <w:bookmarkEnd w:id="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стро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77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0363,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2135,1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и внутреннего финансирования бюджета Из них: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и внешнего финансирования бюджета Из них: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0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77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0363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2135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77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0363,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02135,1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82349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67382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82349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67382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100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82349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67382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100000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6823491,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67382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0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35262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8345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35262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8345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5020100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35262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8345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100000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35262,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83459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иных финансовых активов на счетах по учету средств бюджет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60000000000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зменение иных финансовых активов на счетах по учету средств бюджет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1060000000000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49" w:right="31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мечания: 1. Приложение  №  1  «Отчёт  об   использовании   бюджетных  ассигнований   резервного фонда администрации Платнировского сельского поселения Кореновского района за первое полугодие 2015 года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150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-эконом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тнировского сельского поселения Кореновского района                                                                            В.В.Сало                     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00"/>
        <w:gridCol w:w="700"/>
        <w:gridCol w:w="168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вое полугод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>
          <w:trHeight w:val="120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 использовании бюджетных ассигнований резервного фонда администрации Платнировского сельского поселения Кореновского района  за первое полугодие 2015 года 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           за первое полугодие 2015 года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*Бюджетные ассигнования резервного фонда администрации Платнировского сельского поселения Кореновского района за первое полугодие 2015 года не расходовались.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В.В.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6:00Z</dcterms:created>
  <dc:creator>0268</dc:creator>
  <dc:description/>
  <cp:keywords/>
  <dc:language>en-US</dc:language>
  <cp:lastModifiedBy>USER</cp:lastModifiedBy>
  <cp:lastPrinted>2013-11-15T16:53:00Z</cp:lastPrinted>
  <dcterms:modified xsi:type="dcterms:W3CDTF">2015-07-21T08:05:00Z</dcterms:modified>
  <cp:revision>4</cp:revision>
  <dc:subject/>
  <dc:title>МИНИСТЕРСТВО ФИНАНСОВ РОССИЙСКОЙ ФЕДЕРАЦИИ</dc:title>
</cp:coreProperties>
</file>