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АТНИР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                                                                            №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Платнировска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Arial"/>
          <w:b/>
          <w:b/>
          <w:kern w:val="2"/>
          <w:sz w:val="24"/>
          <w:szCs w:val="24"/>
          <w:lang w:eastAsia="en-US"/>
        </w:rPr>
      </w:pPr>
      <w:r>
        <w:rPr>
          <w:rFonts w:eastAsia="DejaVu Sans;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бора отходов производства 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Платнир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                 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          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         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дминистрация Платниро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Платнир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Пашков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латнир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нир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бора отходов производства и потребления на территории Платнировског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                 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Платниров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латнировского сельского поселения Кореновского района и нормативными правовыми актами администрации Платниров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Платниров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Платнировского сельского поселения Кореновского района осуществляется на договорной основе со специализирова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Администрация Платниров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В случае, 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Платнир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114"/>
      <w:bookmarkEnd w:id="3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Платниров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На всех площадях и улицах, в садах, парках, рынках, остановках 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договор на санитарную очистку указанн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91"/>
      <w:bookmarkEnd w:id="4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Платниров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8"/>
      <w:bookmarkEnd w:id="5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    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204"/>
      <w:bookmarkEnd w:id="6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Платниров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 2010 года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латнир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Л.Н. Богославец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3:00Z</dcterms:created>
  <dc:creator>User</dc:creator>
  <dc:description/>
  <cp:keywords/>
  <dc:language>en-US</dc:language>
  <cp:lastModifiedBy>User</cp:lastModifiedBy>
  <cp:lastPrinted>2015-07-16T13:52:00Z</cp:lastPrinted>
  <dcterms:modified xsi:type="dcterms:W3CDTF">2015-07-16T10:52:00Z</dcterms:modified>
  <cp:revision>5</cp:revision>
  <dc:subject/>
  <dc:title/>
</cp:coreProperties>
</file>