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ЛАТНИР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                                                                            №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. Платнировска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, администрация Платнир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Платнировского сельского поселения Кореновского района (Пашкова) обнародовать настоящее постановление в установленных местах и разместить его на официальном сайте администрации Платнировского 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Л.Н. Богославец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 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жительства умершего и захоронении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Платниро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Л.Н. Богославец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1:00Z</dcterms:created>
  <dc:creator>User</dc:creator>
  <dc:description/>
  <cp:keywords/>
  <dc:language>en-US</dc:language>
  <cp:lastModifiedBy>User</cp:lastModifiedBy>
  <cp:lastPrinted>2015-05-07T14:07:00Z</cp:lastPrinted>
  <dcterms:modified xsi:type="dcterms:W3CDTF">2015-07-15T15:20:00Z</dcterms:modified>
  <cp:revision>6</cp:revision>
  <dc:subject/>
  <dc:title/>
</cp:coreProperties>
</file>