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ЛАТНИР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                                                                            №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. Платнировска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Реестра муниципальных услуг (функций), предоставляемых (исполняемых) администраци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Платнир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Платнировского сельского поселения Кореновского района от 1 декабря 2015 года № 502 «Об утверждении Положения о порядке формирования и ведения реестра муниципальных услуг (функций) предоставляемых (исполняемых) администрацией Платнир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Платнировского сельского поселения Корен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(функций), предоставляемых (исполняемых) администрацией   Платнир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Платнировского сельского поселения Кореновского района (Пашкова) обнародовать настоящее постановление в установленных местах и разместить его на официальном сайте администрации Платнир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Л.Н. Богославец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_________  № 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ЕСТР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(функций), предоставляемых (исполняемых) администрацией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латниро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15"/>
        <w:gridCol w:w="4536"/>
        <w:gridCol w:w="4253"/>
      </w:tblGrid>
      <w:tr>
        <w:trPr>
          <w:trHeight w:val="24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функци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, которая является необходимой и обязательной для предоставления услу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полн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(функции)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хемы расположения земельного участка на кадастровом плане территории;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межевого плана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ного участка к землям определенной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й докум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, отображающая расположение построенного, реконструированного 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адастровый план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ого паспорта на объекты недвижим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ехнических условий на подключение объектов к сетям инженерно-технического 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топографической съемки зем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а, подтверждающего наличие уважительных причин для вступления в бр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из органа, осуществляющего технический учет жилищного фонда о наличии (отсутствии) у гражданина и членов его семьи, указанных в заявлении о принятии на учет (состоящих на учете), а также у граждан, указанных в абзаце третьем  части 2 статьи 6 Закона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 (далее – Закон), на праве собственности жилого(ых) помещения(ий) и (или) земельного(ых) участка(ов), выделенного(ых) для строительства жилого(ых) дома(ов), составленные не ранее чем за два месяца до даты их представления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паспорт жилого помещения по месту регистрации или по месту проживания, установленному вступившим в силу решением суда, гражданина и членов его семьи, указанных в заявлении о принятии на учет (состоящих на учете), а также граждан, указанных в абзаце третьем части 2 статьи 6 Закона, и технический(ие) паспорт(а) на жилое(ые) помещение(я), принадлежащее(ие) гражданину и (или) членам его семьи, указанным в заявлении о принятии на учет (состоящим на учете), и (или) гражданам, указанным в абзаце третьем части 2 статьи 6 Закона, на праве собственности.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установленного образца, выданные уполномоченными органами, подтверждающие наличие у гражданина и (или) членов его семьи, указанных в заявлении о принятии на учет (состоящих на учете), права на обеспечение жильем вне очере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 переустройства  и (или) перепланировки и (или)  переустраиваемого и (или) перепланируемого жилого по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,  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ментации,  за счёт средств заяв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жилого помещения с его техническим паспортом, а для нежилого помещения- проект реконструкции нежилого помещения для признания его в дальнейшем жилым помещ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справок населени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месте жительства умершего и захорон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-информационного обслуж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земельного контроля на территории муниципального образования Платнировское сельское поселение Коренов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Платнировского 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Л.Н. Богославец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28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1:00Z</dcterms:created>
  <dc:creator>User</dc:creator>
  <dc:description/>
  <cp:keywords/>
  <dc:language>en-US</dc:language>
  <cp:lastModifiedBy>User</cp:lastModifiedBy>
  <cp:lastPrinted>2015-05-07T14:07:00Z</cp:lastPrinted>
  <dcterms:modified xsi:type="dcterms:W3CDTF">2015-07-15T12:58:00Z</dcterms:modified>
  <cp:revision>6</cp:revision>
  <dc:subject/>
  <dc:title/>
</cp:coreProperties>
</file>