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24 июля  2015 года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решение  Совета Платнировского сельского поселения Кореновского района от 23 декабря 2014 года № 28 «О бюджете </w:t>
      </w:r>
      <w:r>
        <w:rPr>
          <w:b/>
          <w:sz w:val="28"/>
        </w:rPr>
        <w:t>Платнировского</w:t>
      </w:r>
      <w:r>
        <w:rPr>
          <w:b/>
          <w:sz w:val="28"/>
          <w:szCs w:val="28"/>
        </w:rPr>
        <w:t xml:space="preserve"> сельского поселения Кореновского района   на 2015 год»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sz w:val="28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 от 23 декабря 2014 года № 28 «О бюджете </w:t>
      </w:r>
      <w:r>
        <w:rPr>
          <w:sz w:val="28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 на 2015 год» (с изменениями от 27 марта 2015 года №33, от 27 апреля 2015 года № 48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 пункта 1 цифры «35911,7» заменить цифрами «36157,1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одпункте 2 пункта 1 цифры «36823,5» заменить цифрами «43128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 В подпункте 4 пункта 1 цифры «911,8» заменить цифрами «6971,4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подпункте 3 пункта 11 цифры «6702,8» заменить цифрами «7822,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В пункте 14 цифры «545,4» заменить цифрами «490,8»;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Объем поступлений доходов в местный бюджет   по кодам видов (подвидов) доходов и классификации операций сектора государственного управления, относящихся к доходам бюджетов, на 2015 год», приложение № 5 «</w:t>
      </w:r>
      <w:r>
        <w:rPr>
          <w:color w:val="000000"/>
          <w:sz w:val="28"/>
          <w:szCs w:val="28"/>
        </w:rPr>
        <w:t>Объем межбюджетных трансфертов, получаемых из других бюджетов в 2015 году</w:t>
      </w:r>
      <w:r>
        <w:rPr>
          <w:sz w:val="28"/>
          <w:szCs w:val="28"/>
        </w:rPr>
        <w:t>»,  приложение 6 «</w:t>
      </w:r>
      <w:r>
        <w:rPr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5 год</w:t>
      </w:r>
      <w:r>
        <w:rPr>
          <w:sz w:val="28"/>
          <w:szCs w:val="28"/>
        </w:rPr>
        <w:t>», приложение 7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Ведомственная структура расходов бюджета поселения на 2015 год», приложение 10 «Источники внутреннего финансирования дефицита местного бюджета, перечень статей и видов источников финансирования дефицита бюджета на 2015 год» изложить в новой редакции (приложения №1,2,3,4,5,6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Г.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Платниро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>Л.Н. Богославец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4 июля 201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3 декабря 2014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в местный бюджет   по кодам видов (подвидов) доходов и классификации операций сектора государственного управления, относящихся к доходам бюджетов,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1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1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9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9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на земли, находящиеся в собственности поселения (за исключением земельных участков бюджетных и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, поселениям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 а также имущества  муниципальных унитарных предприятий, в том числе казенных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й затрат бюджетов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5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5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6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51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6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6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6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6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6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1,8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1,8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57,1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Г.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Л.Н.Богославец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4 июля 201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3 декабря 2014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567"/>
        <w:gridCol w:w="5670"/>
        <w:gridCol w:w="142"/>
        <w:gridCol w:w="1382"/>
        <w:gridCol w:w="35"/>
      </w:tblGrid>
      <w:tr>
        <w:trPr>
          <w:trHeight w:val="78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15 году</w:t>
            </w:r>
          </w:p>
        </w:tc>
      </w:tr>
      <w:tr>
        <w:trPr>
          <w:trHeight w:val="47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 дох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51,2</w:t>
            </w:r>
          </w:p>
        </w:tc>
      </w:tr>
      <w:tr>
        <w:trPr>
          <w:trHeight w:val="5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6,1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6,1</w:t>
            </w:r>
          </w:p>
        </w:tc>
      </w:tr>
      <w:tr>
        <w:trPr>
          <w:trHeight w:val="57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6,1</w:t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6,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6,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8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4</w:t>
            </w:r>
          </w:p>
        </w:tc>
      </w:tr>
      <w:tr>
        <w:trPr>
          <w:trHeight w:val="85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</w:tr>
      <w:tr>
        <w:trPr>
          <w:trHeight w:val="85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85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Г.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Л.Н.Богославец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4 июля 201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3 декабря 2014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9"/>
        <w:gridCol w:w="850"/>
        <w:gridCol w:w="895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8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8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1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5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8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8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9"/>
        <w:gridCol w:w="850"/>
        <w:gridCol w:w="895"/>
        <w:gridCol w:w="1759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Г.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Л.Н.Богосла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4 июля 201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3 декабря 2014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08"/>
        <w:gridCol w:w="1056"/>
        <w:gridCol w:w="643"/>
        <w:gridCol w:w="1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8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Непрограммные направления расходов  бюджета Платнировского сельского поселения Кореновского район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8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 исполнительного органа власти муниципального образования Платнировское сельское поселение Кореновского района» в рамках непрограммного направления деятельности «Высшее должностное лицо муниципального образования Платнировское сельское поселение Кореновского района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3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функционирования администрации Платнировского сельского поселения Кореновского района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3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3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6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6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резервного фонда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51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51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«Развитие муниципальной службы в Платнировском сельском поселении Кореновского района на 2015 год» по непрограммному направлению расходов «Обеспечение деятельности администрации Платнировского сельского поселения Кореновского района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информационному обслуживанию деятельности Совета Платнировского сельского поселения Кореновского района и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«Информатизация Платнировского сельского поселения Кореновского района» на 2015 год в рамках непрограммного направления деятельности «Обеспечение деятельности администрации Платнировского сельского поселения Кореновского района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50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50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50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50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селения Платнировского сельского поселения Кореновского район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Мероприятия по обеспечению безопасности населения Платнировского сельского поселения Кореновского района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Поисковые и аварийно-спасательные учреждения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00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00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О противодействии терроризму и экстремизму на территории Платнировского сельского поселения Кореновского района на 2015 год» по непрограммному направлению расходов «Обеспечение безопасности населения Платнировского сельского поселения Кореновского района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4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6,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50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50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Капитальный ремонт и ремонт автомобильных дорог Платнировского сельского поселения Кореновского района на 2015 год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0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0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0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сходы на мероприятия по берегоукреплению реки Кирпили с благоустройством прибрежной зоны по пер.Мирошника в ст.Платнировской в рамках непрограммного направления расходов «Мероприятия по благоустройству Платнировского сельского поселения Кореновского района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2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2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Платнировского сельского поселения Кореновского района» на 2015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звитие культуры в Платнировском сельском поселении Кореновского район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8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"Развитие сферы культуры в Платнировском сельском поселении Кореновского района на 2015 год" по непрограммному направлению расходов "Развитие культуры в Платнировском сельском поселении Кореновского района"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Субсидий из краевого бюджета на поэтапное повышение уровня средней заработной платы работников муниципальных учреждений до средней заработной платы по Краснодарскому краю по непрограммному направлению расходов "Развитие культуры в Платнировском сельском поселении Кореновского района"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60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6,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60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6,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капитальному ремонту сетей электроснабжения культурно-досугового центра по непрограммному направлению деятельности "Развитие культуры в Платнировском сельском поселении Кореновского района"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капитальному ремонту сетей электроснабжения культурно-досугового центра по непрограммному направлению деятельности "Развитие культуры в Платнировском сельском поселении Кореновского района",субсидии на дпополнительную помощь бюджетам для решения социально значимых вопросов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60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60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Ремонт и благоустройство памятников Великой Отечественной войны, расположенных в Платнировском сельском поселении Кореновского района на 2015 год » по непрограммному направлению расходов «Развитие культуры в Платнировском сельском поселении Кореновского района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7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7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Поддержка малого и среднего предпринимательства в Платнировском сельском поселении Кореновского района на 2015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6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Г.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Л.Н.Богосла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4 июля 201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3 декабря 2014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на 2015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567"/>
        <w:gridCol w:w="567"/>
        <w:gridCol w:w="1134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8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Администрация Платнировского сельского поселения Кореновского рай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28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8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 исполнительного органа власти муниципального образования Платнировское сельское поселение Кореновского района» в рамках непрограммного направления деятельности «Высшее должностное лицо муниципального образования Платнировское сельское поселение Коренов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1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функционирования администрации Платнировского сельского поселения Коренов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3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43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резервного фонда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5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5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15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15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5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5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Платнировского сельского поселения Кореновского района и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5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5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«Развитие муниципальной службы в Платнировском сельском поселении Кореновского района на 2015 год» по непрограммному направлению расходов «Обеспечение деятельности администрации Платнировского сельского поселения Коренов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45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45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Мероприятия по обеспечению безопасности населения Платнировского сельского поселения Коренов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Поисковые и аварийно-спасательные учрежд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О противодействии терроризму и экстремизму на территории Платнировского сельского поселения Кореновского района на 2015 год» по непрограммному направлению расходов «Обеспечение безопасности населения Платнировского сельского поселения Коренов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5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22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5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6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5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6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Капитальный ремонт и ремонт автомобильных дорог Платнировского сельского поселения Кореновского района на 2015 год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6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6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вязи и информа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«Информатизация Платнировского сельского поселения Кореновского района» на 2015 год в рамках непрограммного направления деятельности «Обеспечение деятельности администрации Платнировского сельского поселения Коренов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15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15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Поддержка малого и среднего предпринимательства в Платнировском сельском поселении Кореновского района на 2015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75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5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Капитальный ремонт и ремонт автомобильных дорог Платнировского сельского поселения Кореновского района на 2015 год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9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9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берегоукреплению реки Кирпили с благоустройством прибрежной зоны по пер.Мирошника в ст.Платнировской в рамках непрограммного направления расходов «Мероприятия по благоустройству Платнировского сельского поселения Коренов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2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2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Платнировского сельского поселения Кореновского района» на 2015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28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28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23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23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5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5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"Развитие сферы культуры в Платнировском сельском поселении Кореновского района на 2015 год" по непрограммному направлению расходов "Развитие культуры в Платнировском сельском поселении Кореновского района"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убсидий из краевого бюджета на поэтапное повышение уровня средней заработной платы работников муниципальных учреждений до средней заработной платы по Краснодарскому краю по непрограммному направлению расходов "Развитие культуры в Платнировском сельском поселении Кореновского района"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6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6,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6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6,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капитальному ремонту сетей электроснабжения культурно-досугового центра по непрограммному направлению деятельности "Развитие культуры в Платнировском сельском поселении Кореновского района"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капитальному ремонту сетей электроснабжения культурно-досугового центра по непрограммному направлению деятельности "Развитие культуры в Платнировском сельском поселении Кореновского района",субсидии на дпополнительную помощь бюджетам для решения социально значимых вопрос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6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6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Ремонт и благоустройство памятников Великой Отечественной войны, расположенных в Платнировском сельском поселении Кореновского района на 2015 год » по непрограммному направлению расходов «Развитие культуры в Платнировском сельском поселении Коренов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7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7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Г.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Л.Н.Богосла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4 июля 201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3 декабря 2014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</w:t>
      </w:r>
      <w:r>
        <w:rPr/>
        <w:t xml:space="preserve">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06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06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06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06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Г.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Л.Н.Богославец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5:00Z</dcterms:created>
  <dc:creator>бух</dc:creator>
  <dc:description/>
  <cp:keywords/>
  <dc:language>en-US</dc:language>
  <cp:lastModifiedBy>USER</cp:lastModifiedBy>
  <cp:lastPrinted>2015-07-10T13:26:00Z</cp:lastPrinted>
  <dcterms:modified xsi:type="dcterms:W3CDTF">2015-07-10T10:56:00Z</dcterms:modified>
  <cp:revision>4</cp:revision>
  <dc:subject/>
  <dc:title>                 </dc:title>
</cp:coreProperties>
</file>