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латнировск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от  24 июля 2015 года                            </w:t>
        <w:tab/>
        <w:t xml:space="preserve">                                              № ___                    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латнировска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Платнировского сельского поселения Корен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№131-ФЗ "Об общих принципах организации местного самоуправления в Российской Федерации",  Совет Платнировского сельского поселения Кореновского района р е ш и л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устав Платнировского сельского поселения Кореновского района (прилагается)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момента вступления в силу устава принятого настоящим  решением признать утратившими силу: решение Совета Платнировского сельского поселения Кореновского района от 29 апреля 2014 года № 281 «О принятии устава Платнировского сельского поселения Кореновского района». 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главе Платнировского сельского поселения Кореновского района зарегистрировать  устав Платнировского сельского поселения Кореновского района в установленном порядке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зарегистрированный устав Платнировского сельского поселения Кореновского района в установленном порядке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 по вопросам законности и правопорядка (Васильев)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 xml:space="preserve">6. Настоящее решение вступает в силу с после его официального  обнародования, за исключением </w:t>
      </w:r>
      <w:r>
        <w:rPr>
          <w:rFonts w:cs="Times New Roman" w:ascii="Times New Roman" w:hAnsi="Times New Roman"/>
          <w:color w:val="000000"/>
          <w:sz w:val="28"/>
        </w:rPr>
        <w:t xml:space="preserve"> положений пунктов 3-5, вступающих в силу со дня подписания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вета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тнировского сельского поселения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овского района                                                                А.Г. Павленко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Л.Н. Богославец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ind w:firstLine="851"/>
      <w:jc w:val="both"/>
    </w:pPr>
    <w:rPr>
      <w:rFonts w:ascii="Courier New" w:hAnsi="Courier New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Пашкова</dc:creator>
  <dc:description/>
  <cp:keywords/>
  <dc:language>en-US</dc:language>
  <cp:lastModifiedBy>User</cp:lastModifiedBy>
  <cp:lastPrinted>2014-05-06T13:33:00Z</cp:lastPrinted>
  <dcterms:modified xsi:type="dcterms:W3CDTF">2015-07-09T10:34:00Z</dcterms:modified>
  <cp:revision>20</cp:revision>
  <dc:subject/>
  <dc:title/>
</cp:coreProperties>
</file>