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________________                                                                                  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 Платни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градостроительного проектирования Платни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ёй 26 устава Платнировского сельского поселения Кореновского района, Совет Платниро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естные нормативы градостроительного проектирования Платнировского сельского поселения Корено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решение Совета Платнировского сельского поселения Кореновского района от 24 сентября 2010 года № 83 «Об утверждении Местных нормативов градостроительного проектирования Платниро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решение и Местные нормативы градостроительного проектирования Платнировского сельского поселения Кореновского района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зместить на официальном сайте Платнировского сельского поселения Коренов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latnirovskaj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настоящее решение и Местные нормативы градостроительного проектирования  Платнир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щему отделу администрации Платнировского сельского поселения Кореновского района (Сало В.В.)  в срок, не превышающий пяти дней со дня принятия настоящего решения  разместить Местные нормативы градостроительного проектирования Платнировского сельского поселения Кореновского района в федеральной государственной информационной системе территориального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Совета Платнировского сельского поселения Кореновского района  по вопросам законности и правопорядка (Домащенк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Л.Н. Богославе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tnirovskaj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0:00Z</dcterms:created>
  <dc:creator>Пашкова</dc:creator>
  <dc:description/>
  <cp:keywords/>
  <dc:language>en-US</dc:language>
  <cp:lastModifiedBy>User</cp:lastModifiedBy>
  <cp:lastPrinted>2015-07-08T13:13:00Z</cp:lastPrinted>
  <dcterms:modified xsi:type="dcterms:W3CDTF">2015-07-08T10:13:00Z</dcterms:modified>
  <cp:revision>18</cp:revision>
  <dc:subject/>
  <dc:title/>
</cp:coreProperties>
</file>