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29 апреля 2015 года № 144 «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постановлением администрации Платнировского сельского поселения Кореновского района № 139 от 5 мая 2015 года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 Внести изменения в приложение к постановлению администрации Платнировского сельского поселения Кореновского района от 29 апреля 2015 года № 144 «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5 год» изложив его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администрации Платнировского сельского поселения Кореновского района от 29 апреля 2015 года № 144 «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                                                   В.В.Сало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С.Н.Азим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А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ведомственной целевой программы «Капитальный ремонт и ремонт автомобильных дорог Платнировского сельского поселения Кореновского района на 2015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питальный ремонт и ремонт автомобильных дорог Платнировского сельского поселения Кореновского района на 2015 год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</w:t>
            </w:r>
            <w:r>
              <w:rPr>
                <w:sz w:val="28"/>
                <w:szCs w:val="28"/>
              </w:rPr>
              <w:t xml:space="preserve"> для разработки П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Краснодарского края от 7 июня 2001 года №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главы администрации (губернатора) Краснодарского края от 11 октября  2013 года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» ,подпрограмма «Капитальный ремонт и ремонт автомобильных дорог местного значения Краснодарского края на 2014-2016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транспортно-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капитальному ремонту и ремонту автомобильных дорог общего пользования Платнировского сельского поселения Коренов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5 410,3 тысяч рублей, из краевого бюджета – 2 880,0 тысяч рублей, из местного бюджета – 2 530,3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латнир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ая часть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деральный закон "Об общих принципах организации местного самоуправления в РФ"  от 06.10.2003 № 131-ФЗ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 Вопросы местного значения поселения 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p314"/>
      <w:bookmarkEnd w:id="0"/>
      <w:r>
        <w:rPr>
          <w:color w:val="000000"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Style w:val="R"/>
          <w:sz w:val="28"/>
          <w:szCs w:val="28"/>
          <w:lang w:val="ru-RU"/>
        </w:rPr>
        <w:t>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 Характеристика проблем (тактической задачи), на решение которых направлена ведомственная целевая программа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развитость улично-дорожной сети, соответствующей нормативным требованиям,  создает проблемы в социальной сфере: дополнительные потери времени и ограничения на 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 является формирование сети автомобильных дорог местного значения на территории Платниров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капитальному ремонту и ремонту автомобильных дорог местного знач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ь и задачи ведомственной целевой программы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ение мероприятий по капитальному ремонту и ремонту автомобильных дорог Платнировского сельского поселения Кореновского района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устойчивого функционирования автомобильных дорог Платнировского сельского поселения Кореновского район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/>
      </w:pPr>
      <w:r>
        <w:rPr/>
        <w:t>2.4 Краткая характеристика программных мероприятий, информация о необходимых ресурсах, срок реализации ведомственной 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бъем финансирования ресурсов, выделяемых на реализацию Программы, составляет в 2015 году -5410,3 тысяч рублей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МЕРОПРИЯТИЯ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ведомственной целевой программ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2302"/>
        <w:gridCol w:w="1276"/>
        <w:gridCol w:w="1072"/>
        <w:gridCol w:w="1746"/>
        <w:gridCol w:w="133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уници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аль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монт ул.Пушкина от ул.Ленина до ул.Советской в ст-це Платнировск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монт тротуара по ул.Пушкина в ст.Платнировской Корено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емонт уличного освещения по ул.Пушкина в ст.Платнировской Корено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 Описание ожидаемых результатов реализаци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lang w:val="ru-RU" w:eastAsia="ru-RU"/>
        </w:rPr>
        <w:t xml:space="preserve">Выполнение программных мероприятий позволит </w:t>
      </w:r>
      <w:r>
        <w:rPr>
          <w:sz w:val="28"/>
          <w:szCs w:val="28"/>
          <w:lang w:val="ru-RU"/>
        </w:rPr>
        <w:t>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результа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211pt"/>
                <w:sz w:val="28"/>
                <w:szCs w:val="28"/>
              </w:rPr>
              <w:t>Базовый показатель (значение показателя в году, предшествующему началу реализации 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ых тротуаров, всего (к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ого уличного освещения, всего (к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7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В.В. Сал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8:00Z</dcterms:created>
  <dc:creator>0268</dc:creator>
  <dc:description/>
  <cp:keywords/>
  <dc:language>en-US</dc:language>
  <cp:lastModifiedBy>USER</cp:lastModifiedBy>
  <cp:lastPrinted>2015-06-29T17:47:00Z</cp:lastPrinted>
  <dcterms:modified xsi:type="dcterms:W3CDTF">2015-06-29T14:47:00Z</dcterms:modified>
  <cp:revision>5</cp:revision>
  <dc:subject/>
  <dc:title>МИНИСТЕРСТВО ФИНАНСОВ РОССИЙСКОЙ ФЕДЕРАЦИИ</dc:title>
</cp:coreProperties>
</file>