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lang w:val="ru-RU" w:eastAsia="en-US"/>
        </w:rPr>
        <w:tab/>
        <w:tab/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АДМИНИСТРАЦИЯ  ПЛАТНИРОВСКОГО СЕЛЬСКОГО ПОСЕ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ru-RU"/>
        </w:rPr>
      </w:pPr>
      <w:r>
        <w:rPr>
          <w:lang w:val="ru-RU"/>
        </w:rPr>
        <w:t xml:space="preserve">от ___________________                                                                         </w:t>
      </w:r>
      <w:r>
        <w:rPr>
          <w:color w:val="000000"/>
          <w:lang w:val="ru-RU"/>
        </w:rPr>
        <w:t>№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О признании утратившим силу постановления администрации Платнировского сельского поселения Кореновского района №194 от                  3 июня 2015 года «Об утверждении административного регламента исполнения администрацией Платнировского сельского поселения                   Кореновского райо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униципальной функции «Осуществление муниципального земельного контроля» на территории Платнировского сельского поселения Кореновского района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ля приведения в соответствие с действующим законодательством, руководствуясь уставом Платнировского сельского поселения                    Кореновского района, Администрация Платнировского сельского поселения Кореновского района п о с т а н о в л я е 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Признать утратившим силу постановление Администрации Платнировского сельского поселения Кореновского района  №194 от                  3 июня 2015 года «Об утверждении административного регламента исполнения администрацией Платнировского сельского поселения                   Кореновского района муниципальной функции «Осуществление муниципального земельного контроля» на территории Платнировского сельского поселения Кореновского района»</w:t>
      </w:r>
      <w:r>
        <w:rPr>
          <w:bCs/>
          <w:kern w:val="2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Л.Н. Богослав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общего отдела</w:t>
        <w:tab/>
        <w:tab/>
        <w:tab/>
        <w:tab/>
        <w:tab/>
        <w:t xml:space="preserve">                    В.В. Са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Основной текст Знак"/>
    <w:qFormat/>
    <w:rPr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bidi="ar-SA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35:00Z</dcterms:created>
  <dc:creator>Work</dc:creator>
  <dc:description/>
  <cp:keywords/>
  <dc:language>en-US</dc:language>
  <cp:lastModifiedBy>FOX</cp:lastModifiedBy>
  <cp:lastPrinted>2015-06-25T10:49:00Z</cp:lastPrinted>
  <dcterms:modified xsi:type="dcterms:W3CDTF">2015-06-25T07:49:00Z</dcterms:modified>
  <cp:revision>130</cp:revision>
  <dc:subject/>
  <dc:title/>
</cp:coreProperties>
</file>