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ПЛАТНИРОВСКОГО СЕЛЬСКОГО ПОСЕЛЕНИЯ КОРЕНОВСКОГО РАЙОНА</w:t>
      </w:r>
    </w:p>
    <w:p>
      <w:pPr>
        <w:pStyle w:val="Normal"/>
        <w:widowControl w:val="false"/>
        <w:autoSpaceDE w:val="false"/>
        <w:spacing w:before="0" w:after="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  июня 2015 г.                                                                                                  № 220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Порядка приема и регистрации заявл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остановке на учет и снятии с учета в качестве лица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меющего право на предоставление ему земельного участ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определения порядка приема и регистрации заявлений граждан, имеющих трех и более детей, о постановке на учет и снятии с учета в качестве лица, имеющего право на предоставление ему в собственность бесплатно земельного участка, находящегося муниципальной собственности  или земельного участка,  государственная собственность на который не разграничена, на основании Закона Краснодарского края                                         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                     Администрация Платнир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 Порядок приема и регистрации заявлений о постановке на учет и снятии с учета в качестве лица, имеющего право на предоставление ему земельного участка (прилагается)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Платнировского сельского поселения Кореновского района (Сало) обнародовать настоящее постановление в установленных местах и разместить его на официальном сайте  Платнир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 Контроль за выполнением настоящего постановления возложить на ведущего специалиста общего отдела администрации Платнировского сельского поселения Кореновского района Е.Г. Пашков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тни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Л.Н. Богославец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латнир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23.06.2015 г.  № 22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и регистрации заявлений о постановке на учет и снятии с учета в качестве лица, имеющего право на предоставление ему земельного участ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ий Порядок приема и регистрации заявлений о постановке на учет и снятии с учета в качестве лица, имеющего право на предоставление ему земельного участка (далее – Порядок), разработан на основании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iCs/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ем заявлений о постановке на учет и снятии с учета в качестве лица, имеющего право на предоставление ему земельного участка (далее - заявление) и прилагаемых документов осуществляется ведущим специалистом общего отдела администрации  Платнировского сельского  поселения Кореновского района, уполномоченным на прием заявлений (далее – специалист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дин экземпляр заявления возвращается специалистом заявителю или его законному представителю с указанием даты  и времени принятия.</w:t>
      </w:r>
    </w:p>
    <w:p>
      <w:pPr>
        <w:pStyle w:val="NoSpacing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ециалист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. Оригиналы документов возвращаются заявителю или его законному представителю.</w:t>
      </w:r>
    </w:p>
    <w:p>
      <w:pPr>
        <w:pStyle w:val="NoSpacing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явление регистрируется специалистом в журна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постановке на учет и снятии с учета (далее – книга журнал регистрации заявлений) в день их поступления в администрацию  Платнировского сельского  поселения Кореновского района с указанием даты и времени поступления. </w:t>
      </w:r>
    </w:p>
    <w:p>
      <w:pPr>
        <w:pStyle w:val="NoSpacing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пронумеровывается, прошнуровывается и скрепляется печатью администрации Платнировского сельского поселения Кореновского района. </w:t>
      </w:r>
    </w:p>
    <w:p>
      <w:pPr>
        <w:pStyle w:val="NoSpacing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равления, вносимые в журнал регистрации заявлений, заверяются подписью специалис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а неисполнение (ненадлежащее исполнение) настоящего Порядка должностные лица администрации Платнировского  сельского  поселения Кореновского района несут ответственность в соответствии с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тни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Л.Н. Богославец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2:00Z</dcterms:created>
  <dc:creator>User</dc:creator>
  <dc:description/>
  <dc:language>en-US</dc:language>
  <cp:lastModifiedBy>User</cp:lastModifiedBy>
  <cp:lastPrinted>2015-06-23T08:51:00Z</cp:lastPrinted>
  <dcterms:modified xsi:type="dcterms:W3CDTF">2015-06-23T05:53:00Z</dcterms:modified>
  <cp:revision>1</cp:revision>
  <dc:subject/>
  <dc:title/>
</cp:coreProperties>
</file>