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                                                      №  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пунктом 4 статьи 37 Градостроительного кодекса Российской Федерации от 29 декабря 2004 года № 190-ФЗ, разделом Ж-1Б  «Зона застройки индивидуальными жилыми домами с содержанием домашнего скота и птиц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2 части третьей Правил землепользования и застройки Платнировского сельского поселения Кореновского района, утвержденных решением Совета Платнировского сельского поселения Кореновского района от      24 сентября 2010 года № 87 «Об утверждении Правил землепользования и застройки Платнировского сельского поселения Кореновского района», Администрация Платнировского сельского поселения Кореновского района             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менить вид разрешенного использования земельного участка площадью   1500 кв.м.   с кадастровым номером 23:12:0901049:9, расположенного по адресу (описание местоположения): установлено относительно ориентира, расположенного в границах участка. Почтовый адрес ориентира: Краснодарский край, р-н Кореновский, х. Казачий, МКР № 4,  с разрешенного использования:     «огород», на разрешенное использование -  «для размещения отдельно стоящего индивидуального жилого дома с приусадебным участком и возможностью содержания и разведения домашнего скота и птиц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менить вид разрешенного использования земельного участка площадью   1500 кв.м.   с кадастровым номером 23:12:0901049:25, расположенного по адресу (описание местоположения): установлено относительно ориентира, расположенного в границах участка. Почтовый адрес ориентира: Краснодарский край, р-н Кореновский, х. Казачий, ул. Степная,  с разрешенного использования:     «огород», на разрешенное использование -  «для размещения отдельно стоящего индивидуального жилого дома с приусадебным участком и возможностью содержания и разведения домашнего скота и птиц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менить вид разрешенного использования земельного участка площадью   1500 кв.м.   с кадастровым номером 23:12:0901049:27, расположенного по адресу (описание местоположения): установлено относительно ориентира, расположенного в границах участка. Почтовый адрес ориентира: Краснодарский край, р-н Кореновский, х. Казачий, ул. Степная,  с разрешенного использования:     «огород», на разрешенное использование -  «для размещения отдельно стоящего индивидуального жилого дома с приусадебным участком и возможностью содержания и разведения домашнего скота и п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менить вид разрешенного использования земельного участка площадью   1500 кв.м.   с кадастровым номером 23:12:0901049:26, расположенного по адресу (описание местоположения): установлено относительно ориентира, расположенного в границах участка. Почтовый адрес ориентира: Краснодарский край, р-н Кореновский, х. Казачий, ул. Степная,  с разрешенного использования:     «огород», на разрешенное использование -  «для размещения отдельно стоящего индивидуального жилого дома с приусадебным участком и возможностью содержания и разведения домашнего скота и п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зменить вид разрешенного использования земельного участка площадью   900 кв.м.   с кадастровым номером 23:12:0901050:70, расположенного по адресу (описание местоположения): установлено относительно ориентира, расположенного в границах участка. Почтовый адрес ориентира: Краснодарский край,  Кореновский р-н, с/о Платнировский, х. Казачий, пер. Лиманный,   с разрешенного использования:     «огородничество», на разрешенное использование -  «для размещения отдельно стоящего индивидуального жилого дома с приусадебным участком и возможностью содержания и разведения домашнего скота и п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Изменить вид разрешенного использования земельного участка площадью   1500 кв.м.   с кадастровым номером 23:12:0901011:139, расположенного по адресу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с/о Платнировский, ст-ца Платнировская, ул. Горького,  с разрешенного использования:     «огород», на разрешенное использование -  «для размещения отдельно стоящего индивидуального жилого дома с приусадебным участком и возможностью содержания и разведения домашнего скота и птиц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8:00Z</dcterms:created>
  <dc:creator>Пашкова</dc:creator>
  <dc:description/>
  <cp:keywords/>
  <dc:language>en-US</dc:language>
  <cp:lastModifiedBy>User</cp:lastModifiedBy>
  <cp:lastPrinted>2015-06-18T10:55:00Z</cp:lastPrinted>
  <dcterms:modified xsi:type="dcterms:W3CDTF">2015-06-18T07:58:00Z</dcterms:modified>
  <cp:revision>73</cp:revision>
  <dc:subject/>
  <dc:title/>
</cp:coreProperties>
</file>