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ня 2015 г.                                                                                № 20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. Платнировска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ониторинга муниципальных правовых актов Администрации Платнировского сельского поселения Кореновского района на 3-4 квартал 2015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                         № 131-ФЗ «Об общих принципах организации местного самоуправления в Российской Федерации»,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ониторинга муниципальных правовых актов администрации Платнировского сельского поселения Кореновского района на 3-4 квартал 2015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Настоящее постановление </w:t>
      </w:r>
      <w:hyperlink r:id="rId3">
        <w:r>
          <w:rPr>
            <w:rStyle w:val="InternetLink"/>
            <w:sz w:val="28"/>
            <w:szCs w:val="28"/>
          </w:rPr>
          <w:t>вступает в силу</w:t>
        </w:r>
      </w:hyperlink>
      <w:r>
        <w:rPr>
          <w:sz w:val="28"/>
          <w:szCs w:val="28"/>
        </w:rPr>
        <w:t xml:space="preserve">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Л.Н. Богославец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14"/>
      </w:tblGrid>
      <w:tr>
        <w:trPr/>
        <w:tc>
          <w:tcPr>
            <w:tcW w:w="6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11 июня 2015 г. № 2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ониторинга муниципальных правовых актов Администрации Платнир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-4 квартал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5"/>
        <w:gridCol w:w="31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латнировского сельского поселения Кореновского района от 22 августа 2014 года № 329  «</w:t>
            </w:r>
            <w:r>
              <w:rPr>
                <w:bCs/>
                <w:sz w:val="28"/>
                <w:szCs w:val="28"/>
              </w:rPr>
              <w:t>О реализации норм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латнировского сельского поселения Кореновского райо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латнировского сельского поселения Кореновского района от 13.05.2015 г. № 165 «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«Предоставление гражданам имеющих трех и более детей в аренду земельных участков для индивидуального жилищного строительства или личного подсобного хозяйст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латнировского сельского поселения Кореновского райо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латнировского сельского поселения Кореновского района от 13.05.2015 г. № 161 «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земельных участков, находящихся в государственной или муниципальной собственности в аренду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латнировского сельского поселения Кореновского райо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латнировского сельского поселения Кореновского района от 02.07.2012 г. № 168 «Об утверждении Правил благоустройства территории Платнировского сельского поселения Кореновского райо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латнир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Администрации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Е.Г.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15240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1:00Z</dcterms:created>
  <dc:creator>User</dc:creator>
  <dc:description/>
  <cp:keywords/>
  <dc:language>en-US</dc:language>
  <cp:lastModifiedBy>User</cp:lastModifiedBy>
  <cp:lastPrinted>2015-06-15T08:23:00Z</cp:lastPrinted>
  <dcterms:modified xsi:type="dcterms:W3CDTF">2015-06-15T05:23:00Z</dcterms:modified>
  <cp:revision>7</cp:revision>
  <dc:subject/>
  <dc:title/>
</cp:coreProperties>
</file>