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от  09.06.2015г                                                                                         </w:t>
      </w:r>
      <w:r>
        <w:rPr>
          <w:color w:val="000000"/>
          <w:lang w:val="ru-RU"/>
        </w:rPr>
        <w:t xml:space="preserve">№ 201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ередаче муниципальному бюджетному учреждению культуры «Библиотека Платнировского сельского поселения Кореновского района»  имущества в оперативное упра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о статьей 296 Гражданского кодекса Российской Федерации, уставом Платнировского сельского поселения Кореновского района,  Администрация Платнировского сельского поселения Кореновского района 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1. Передать муниципальному бюджетному учреждению культуры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Библиотека Платнировского сельского поселения Кореновского района» имущество в оперативное управление согласно  акта приема-передачи имущества (прилагается)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Л.Н.Богославец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ИЛОЖЕНИЕ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к    постановлению 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 09.06.2015   № 201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а – передачи имущес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таница Платнировская</w:t>
        <w:tab/>
        <w:tab/>
        <w:tab/>
        <w:tab/>
        <w:tab/>
        <w:tab/>
        <w:tab/>
        <w:t xml:space="preserve">09 июня  2015 год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инимающая сторона: муниципальное бюджетное учреждение культуры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Библиотека Платнировского сельского поселения Кореновского района».</w:t>
      </w:r>
    </w:p>
    <w:p>
      <w:pPr>
        <w:pStyle w:val="Normal"/>
        <w:rPr/>
      </w:pPr>
      <w:r>
        <w:rPr>
          <w:sz w:val="28"/>
          <w:szCs w:val="28"/>
          <w:lang w:val="ru-RU"/>
        </w:rPr>
        <w:t>Передающая сторона: администрация Платнировского сельского поселения Кореновск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12"/>
        <w:gridCol w:w="1715"/>
        <w:gridCol w:w="16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.2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славная энциклопедия, т.2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славная энциклопедия, т.2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>Итого: 6 (шесть) экземпляров на сумму 5400,00 (пять тысяч четыреста)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ющая сторон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иректор муниципального                                                                               бюджетного учреждения культуры                                                                   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Библиотека Платнировского сельского                                                               поселения Кореновского района»                                               В.В. Ямщик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                                                                        Е.А.Кост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ющая сторон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                                                                                           сельского поселения                                                                                            Кореновского района                                                                   Л.Н. Богослав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                                                                                                          финансово-экономического отдела                                                                   администрации Платнировского                                                                          сельского поселения                                                                                В.В. Са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4:00Z</dcterms:created>
  <dc:creator>0268</dc:creator>
  <dc:description/>
  <cp:keywords/>
  <dc:language>en-US</dc:language>
  <cp:lastModifiedBy>USER</cp:lastModifiedBy>
  <cp:lastPrinted>2014-10-14T09:12:00Z</cp:lastPrinted>
  <dcterms:modified xsi:type="dcterms:W3CDTF">2015-06-09T12:54:00Z</dcterms:modified>
  <cp:revision>2</cp:revision>
  <dc:subject/>
  <dc:title>МИНИСТЕРСТВО ФИНАНСОВ РОССИЙСКОЙ ФЕДЕРАЦИИ</dc:title>
</cp:coreProperties>
</file>