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  <w:t xml:space="preserve">            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ЛАТНИР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4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before="0" w:after="1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</w:t>
      </w:r>
      <w:r>
        <w:rPr/>
        <w:t xml:space="preserve">от _________________                                                                                         </w:t>
      </w:r>
      <w:r>
        <w:rPr>
          <w:color w:val="000000"/>
        </w:rPr>
        <w:t xml:space="preserve">№_______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т-ца  Платнир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ередаче муниципальному бюджетному учреждению культуры «Библиотека Платнировского сельского поселения Кореновского района»  имущества в оперативное упра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соответствии со статьей 296 Гражданского кодекса Российской Федерации, уставом Платнировского сельского поселения Кореновского района,  Администрация Платнировского сельского поселения Кореновского района 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1. Передать муниципальному бюджетному учреждению культуры </w:t>
      </w: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Библиотека Платнировского сельского поселения Кореновского района» имущество в оперативное управление согласно  акта приема-передачи имущества (прилагается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0" w:top="28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Л.Н.Богославец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оекта постановления администрации Платнировского сельского поселения Кореновского района от______________№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 передаче муниципальному бюджетному учреждению культуры «Библиотека Платнировского сельского поселения Кореновского района»  имущества в оперативное управ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-экономическим отдел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тдела                                                                          В.В.Сало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С.Н.Азимо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ПРИЛОЖЕНИЕ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к    постановлению 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от ____________   № ___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а – передачи имущест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станица Платнировская</w:t>
        <w:tab/>
        <w:tab/>
        <w:tab/>
        <w:tab/>
        <w:tab/>
        <w:tab/>
        <w:tab/>
        <w:t xml:space="preserve">09 июня  2015 год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инимающая сторона: муниципальное бюджетное учреждение культуры </w:t>
      </w: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Библиотека Платнировского сельского поселения Кореновского район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ющая сторона: администрация Платнировского сельского поселения Кореновского райо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12"/>
        <w:gridCol w:w="1715"/>
        <w:gridCol w:w="166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энциклопедия, т.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славная энциклопедия, т.2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славная энциклопедия, т.2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0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>Итого: 6 (шесть) экземпляров на сумму 5400,00 (пять тысяч четыреста) руб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ющая сторон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иректор муниципального                                                                               бюджетного учреждения культуры                                                                    </w:t>
      </w: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 xml:space="preserve">Библиотека Платнировского сельского                                                               поселения Кореновского района»                                               В.В. Ямщико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бухгалтер                                                                         Е.А.Костю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ющая сторон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латнировского                                                                                           сельского поселения                                                                                            Кореновского района                                                                   Л.Н. Богославец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                                                                                                           финансово-экономического отдела                                                                   администрации Платнировского                                                                          сельского поселения                                                                                В.В. Сал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5"/>
      <w:headerReference w:type="default" r:id="rId6"/>
      <w:type w:val="nextPage"/>
      <w:pgSz w:w="11906" w:h="16838"/>
      <w:pgMar w:left="1701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53:00Z</dcterms:created>
  <dc:creator>0268</dc:creator>
  <dc:description/>
  <cp:keywords/>
  <dc:language>en-US</dc:language>
  <cp:lastModifiedBy>USER</cp:lastModifiedBy>
  <cp:lastPrinted>2014-10-14T09:12:00Z</cp:lastPrinted>
  <dcterms:modified xsi:type="dcterms:W3CDTF">2015-06-09T12:53:00Z</dcterms:modified>
  <cp:revision>2</cp:revision>
  <dc:subject/>
  <dc:title>МИНИСТЕРСТВО ФИНАНСОВ РОССИЙСКОЙ ФЕДЕРАЦИИ</dc:title>
</cp:coreProperties>
</file>