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0609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       </w:t>
        <w:tab/>
        <w:tab/>
        <w:t xml:space="preserve"> </w:t>
      </w:r>
    </w:p>
    <w:p>
      <w:pPr>
        <w:pStyle w:val="Heading2"/>
        <w:tabs>
          <w:tab w:val="clear" w:pos="1353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СОВЕТ  ПЛАТНИРОВСКОГО СЕЛЬСКОГО ПОСЕЛЕНИЯ КОРЕНОВСКОГО РАЙОНА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_____________</w:t>
        <w:tab/>
        <w:tab/>
        <w:t xml:space="preserve">   </w:t>
        <w:tab/>
        <w:tab/>
      </w: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№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Платнировская</w:t>
      </w:r>
    </w:p>
    <w:p>
      <w:pPr>
        <w:pStyle w:val="Heading2"/>
        <w:tabs>
          <w:tab w:val="clear" w:pos="1353"/>
        </w:tabs>
        <w:ind w:left="14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Платнировского сельского поселения Кореновского района за 201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ссмотрев и обсудив представленный главой Платнировского сельского поселения Кореновского района отчет об исполнении бюджета Платнировского сельского поселения Кореновского района  за 2014 год, Совет Платнир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Утвердить отчет об исполнении бюджета Платнировского сельского  поселения Кореновского района (далее- местного бюджета) за 2014 год по доходам в сумме 49628,7 тысяч рублей, по расходам в сумме 42101,8 тысяч рублей с превышением доходов над расходами (профицит местного бюджета) в сумме 7526,9 тысяч рублей и со следующими показателям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оходов местного бюджета по кодам классификации доходов бюджетов за 2014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2. Доходов местного бюджета по кодам видов доходов, классификации операций сектора государственного управления, относящихся к доходам местного бюджета, за 2014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асходов местного бюджета по ведомственной структуре расходов местного бюджета за 2014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Расходов местного бюджета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5. 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 за 2014 год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Источников финансирования дефицита местного бюджета по кодам классификации источников финансирования дефицитов бюджетов за 2014 год согласно приложению 6 к настоящему решению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Источников финансирования дефицита местного бюджета по кодам групп, подгрупп, статей, видов источников финансирования дефицитов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ов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7 к настоящему реш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экономике, бюджету, финансам, налогам и сборам  (Крыцула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А.Г.Пав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>Л.Н.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местного бюджета по кодам классификации доходов бюджетов за 201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2551"/>
        <w:gridCol w:w="1134"/>
        <w:gridCol w:w="1276"/>
        <w:gridCol w:w="1134"/>
        <w:gridCol w:w="1134"/>
        <w:gridCol w:w="92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 поступлений доходов местного бюдж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4 го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ная роспись на 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1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исполнения уточненной бюджетной росписи за 2014 год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вонач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уточнен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а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962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7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1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8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0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1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3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2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7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13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701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904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3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6013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6025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5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2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015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70503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190500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А.Г.Павлен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Кореновского района                                                                                                                    Л.Н.Богославец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местного бюджета по кодам классификации доходов бюджетов за 201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2551"/>
        <w:gridCol w:w="1134"/>
        <w:gridCol w:w="1276"/>
        <w:gridCol w:w="1134"/>
        <w:gridCol w:w="1134"/>
        <w:gridCol w:w="92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 поступлений доходов местного бюдж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4 го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ная роспись на 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1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исполнения уточненной бюджетной росписи за 2014 год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точнен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а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62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7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1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8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503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60600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1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3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2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7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13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10701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904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3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6013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406025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7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5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2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015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0503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190500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А.Г.Павлен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Кореновского района                                                                                                                    Л.Н.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местного бюджета по кодам видов доходов, классификации операций сектора государственного управления, относящихся к доходам местного бюджета, за 201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1417"/>
        <w:gridCol w:w="1134"/>
        <w:gridCol w:w="1134"/>
        <w:gridCol w:w="1134"/>
        <w:gridCol w:w="851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4 го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ная роспись на 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1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исполнения уточненной бюджетной росписи за 2014 го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точнен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а всего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0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1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2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13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3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6013 1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6025 1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8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001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2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1905000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А.Г.Павлен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Кореновского района                                                                                                                    Л.Н.Богославец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местного бюджета по ведомственной структуре расходов местного бюджета за 201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  <w:gridCol w:w="1134"/>
        <w:gridCol w:w="1134"/>
        <w:gridCol w:w="1276"/>
        <w:gridCol w:w="1134"/>
        <w:gridCol w:w="92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д расхода по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4 год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ная роспись на 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1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исполнения уточненной бюджетной росписи за 2014 год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точнен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-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3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0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 исполнительного органа власти муниципального образования Платнировское сельское поселение Кореновского района» в рамках непрограммного направления деятельности «Высшее должностное лицо муниципального образования Платнировское сельское поселение Коренов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10019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10019 1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02 5010019 121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10019 12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75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75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75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функционирования администрации Платнировского сельского поселения Коренов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67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67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67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венных (муниципальных) органов и взносы по обязательному социальному страх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19 1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95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95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95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121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0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0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0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12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4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4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4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1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,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,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,</w:t>
            </w: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</w:t>
            </w:r>
            <w:r>
              <w:rPr>
                <w:color w:val="000000"/>
                <w:lang w:val="ru-RU"/>
              </w:rPr>
              <w:t>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122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,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,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,</w:t>
            </w: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слуги</w:t>
            </w:r>
            <w:r>
              <w:rPr>
                <w:color w:val="000000"/>
              </w:rPr>
              <w:t xml:space="preserve">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244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244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19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1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стоимости основ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 0104 5110019 244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 0104 5110019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76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85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19 851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85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852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26019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26019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104 5126019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44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26019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0000000 000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210019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 0106 5210019 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992 </w:t>
            </w:r>
            <w:r>
              <w:rPr>
                <w:color w:val="000000"/>
              </w:rPr>
              <w:t>0106 52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19 540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7 0000000 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деятельности территориальной избирательной комиссии» в рамках непрограммного направления деятельности «Территориальная избирательная коми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7 5310000 000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531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53100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1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111 5135001 000 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135001 8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135001 87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Платнировском сельском поселении Кореновского района на 2014 год» по непрограммному направлению расходов «Обеспечение деятельности администрации Платнировского сельского поселения Коренов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5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515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5150000 24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50000 244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5165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65002 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65002 36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Платнировского сельского поселения Кореновского района и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5165003 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5165003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65003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 0113 5165003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415004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 0113 5415004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 0113 5415004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203 5145118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45118 1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45118 121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45118 12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145118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45118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09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Мероприятия по обеспечению безопасности населения Платнировского сельского поселения Коренов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2 0309 551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3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551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5510000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309 55100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4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Поисковые и аварийно-спасательные учреж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09 5530059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5530059 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5530059 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О противодействии терроризму и экстремизму на территории Платнировского сельского поселения Кореновского района на 2014 год» по непрограммному направлению расходов «Обеспечение безопасности населения Платнировского сельского поселения Коренов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554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 0309 554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 0309 55400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992 </w:t>
            </w:r>
            <w:r>
              <w:rPr>
                <w:color w:val="000000"/>
                <w:lang w:val="ru-RU"/>
              </w:rPr>
              <w:t>0314</w:t>
            </w:r>
            <w:r>
              <w:rPr>
                <w:color w:val="000000"/>
              </w:rPr>
              <w:t xml:space="preserve">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мероприятия по пожарной безопасности по непрограммному направлению расходов "Обеспечение безопасности населения Платнировского с/п" в рамках непрограммного направления деятельности"Мероприятия по пожарной безопасно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992 </w:t>
            </w:r>
            <w:r>
              <w:rPr>
                <w:color w:val="000000"/>
                <w:lang w:val="ru-RU"/>
              </w:rPr>
              <w:t>03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552</w:t>
            </w:r>
            <w:r>
              <w:rPr>
                <w:color w:val="000000"/>
              </w:rPr>
              <w:t>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992 </w:t>
            </w:r>
            <w:r>
              <w:rPr>
                <w:color w:val="000000"/>
                <w:lang w:val="ru-RU"/>
              </w:rPr>
              <w:t>03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552</w:t>
            </w:r>
            <w:r>
              <w:rPr>
                <w:color w:val="000000"/>
              </w:rPr>
              <w:t xml:space="preserve">0000 </w:t>
            </w:r>
            <w:r>
              <w:rPr>
                <w:color w:val="000000"/>
                <w:lang w:val="ru-RU"/>
              </w:rPr>
              <w:t>244</w:t>
            </w:r>
            <w:r>
              <w:rPr>
                <w:color w:val="000000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стоимости основ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992 </w:t>
            </w:r>
            <w:r>
              <w:rPr>
                <w:color w:val="000000"/>
                <w:lang w:val="ru-RU"/>
              </w:rPr>
              <w:t>03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552</w:t>
            </w:r>
            <w:r>
              <w:rPr>
                <w:color w:val="000000"/>
              </w:rPr>
              <w:t xml:space="preserve">0000 </w:t>
            </w:r>
            <w:r>
              <w:rPr>
                <w:color w:val="000000"/>
                <w:lang w:val="ru-RU"/>
              </w:rPr>
              <w:t>2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02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02</w:t>
            </w:r>
            <w:r>
              <w:rPr>
                <w:color w:val="000000"/>
                <w:lang w:val="ru-RU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</w:t>
            </w:r>
            <w:r>
              <w:rPr>
                <w:color w:val="000000"/>
                <w:lang w:val="ru-RU"/>
              </w:rPr>
              <w:t>0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615006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70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70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70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615006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70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70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70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615006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3</w:t>
            </w:r>
            <w:r>
              <w:rPr>
                <w:color w:val="00000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3</w:t>
            </w:r>
            <w:r>
              <w:rPr>
                <w:color w:val="00000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3</w:t>
            </w:r>
            <w:r>
              <w:rPr>
                <w:color w:val="000000"/>
                <w:lang w:val="ru-RU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615006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стоимости </w:t>
            </w:r>
            <w:r>
              <w:rPr>
                <w:color w:val="000000"/>
                <w:lang w:val="ru-RU"/>
              </w:rPr>
              <w:t>основ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615006 244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,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616016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616016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616016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 0409 5616016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7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7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Капитальный ремонт и ремонт автомобильных дорог Платнировского сельского поселения Кореновского района на 2014 год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62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62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620000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636027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8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 5636027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8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636027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8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 0412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5415005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5415005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5415005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Платнировском сельском поселении Кореновского района на 2014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621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621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</w:t>
            </w:r>
            <w:r>
              <w:rPr>
                <w:color w:val="000000"/>
                <w:lang w:val="ru-RU"/>
              </w:rPr>
              <w:t>стоимости основных</w:t>
            </w:r>
            <w:r>
              <w:rPr>
                <w:color w:val="000000"/>
              </w:rPr>
              <w:t xml:space="preserve">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6210000 244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архитектуры и градо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12 6310000 000 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631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63100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502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71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71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1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710000 244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 0502 5710000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6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 0502 57100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4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710000 244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реализацию мероприятий по подготовке к осенне-зимнему пери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716238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716238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716238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7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7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7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1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1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10000 244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10000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100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10000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2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2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20000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3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3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30000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4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4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4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4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4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4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4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4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40000 244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40000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5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5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5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400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40000 244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  <w:lang w:val="ru-RU"/>
              </w:rPr>
              <w:t>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40000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Прочие мероприятия по благоустройству поселения»,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46017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  <w:r>
              <w:rPr>
                <w:color w:val="00000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46017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46017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46017 244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рганизационно-воспитательная работа с молодежью» в рамках непрограммного направления деятельности «Проведение мероприятий для детей и молоде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591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591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5910000 244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59100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72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72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 26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10059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2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2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2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10059 6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2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2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2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10059 611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2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2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2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20059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2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2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2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20059 6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2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2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2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20059 611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2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2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2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"Развитие сферы культуры в Платнировском сельском поселении Кореновского района на 2014 год" по непрограммному направлению расходов "Развитие культуры в Платнировском сельском поселении Кореновского райо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3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30000 6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30000 611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  <w:r>
              <w:rPr>
                <w:color w:val="000000"/>
                <w:lang w:val="ru-RU"/>
              </w:rPr>
              <w:t>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30000 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30000 612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й из краевого бюджета на 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4601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6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6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22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46012 6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6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6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22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46012 611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6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6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22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на дополнительную помощь местным бюджетам для решения социально значимых вопросов  по непрограммному направлению расходов «Расходы на мероприятия по капитальному ремонту сетей электроснабжения культурно-досугового центра в рамках непрограммного направления деятельности "Развитие культуры в Платнировском сельском поселении Кореновского райо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56005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56005 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6056005 612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611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6110000 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8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8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8</w:t>
            </w:r>
            <w:r>
              <w:rPr>
                <w:color w:val="000000"/>
                <w:lang w:val="ru-RU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6110000 244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6110000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61100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  <w:r>
              <w:rPr>
                <w:color w:val="000000"/>
                <w:lang w:val="ru-RU"/>
              </w:rPr>
              <w:t>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6110000 244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u-RU"/>
              </w:rPr>
              <w:t>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6110000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u-RU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6110000 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6110000 36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(дефицит/профици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А.Г.Павлен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Кореновского района                                                                                                                    Л.Н.Богославец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местного бюджета по разделам и подразделам классификации расходов бюджетов за 201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701"/>
        <w:gridCol w:w="1276"/>
        <w:gridCol w:w="1134"/>
        <w:gridCol w:w="1134"/>
        <w:gridCol w:w="928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З, П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4 го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ная роспись на 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1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исполнения уточненной бюджетной росписи за 2014 год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точнен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0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7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6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А.Г.Павлен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Кореновского района                                                                                                                    Л.Н.Богославец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 за 201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850"/>
        <w:gridCol w:w="1134"/>
        <w:gridCol w:w="1276"/>
        <w:gridCol w:w="1134"/>
        <w:gridCol w:w="1134"/>
        <w:gridCol w:w="928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целевой стать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4 го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ная роспись на 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1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исполнения уточненной бюджетной росписи за 2014 год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точнен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0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  бюджета Платниров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210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 исполнительного органа власти муниципального образования Платнировское сельское поселение Кореновского района» в рамках непрограммного направления деятельности «Высшее должностное лицо муниципального образования Платнировское сельское поселение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функционирования администрации Платниров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Платнировском сельском поселении Кореновского района на 2014 год» по непрограммному направлению расходов «Обеспечение деятельности администрации Платниров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Платнировского сельского поселения Кореновского района и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деятельности территориальной избирательной комиссии» в рамках непрограммного направления деятельности «Территориальная избирательная коми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Платниров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Мероприятия по обеспечению безопасности населения Платниров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Поисковые и аварийно-спасательные учре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О противодействии терроризму и экстремизму на территории Платнировского сельского поселения Кореновского района на 2014 год» по непрограммному направлению расходов «Обеспечение безопасности населения Платниров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,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Капитальный ремонт и ремонт автомобильных дорог Платнировского сельского поселения Кореновского района на 2014 год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8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78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мероприятий по подготовке к осенне-зимне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6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6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Прочие мероприятия по благоустройству поселения»,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рганизационно-воспитательная работа с молодежью» в рамках непрограммного направления деятельности «Проведение мероприятий для детей и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6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"Развитие сферы культуры в Платнировском сельском поселении Кореновского района на 2014 год" по непрограммному направлению расходов "Развитие культуры в Платнировском сельском поселении Коре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й из краевого бюджета на поэтапное повышение уровня средней заработной платы работников муниципальных учреждений до средней заработной платы по Краснодарскому краю по непрограммному направлению расходов "Развитие культуры в Платнировском сельском пос. Коре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дополнительную помощь местным бюджетам для решения социально значимых вопросов  по непрограммному направлению расходов «Расходы на мероприятия по капитальному ремонту сетей электроснабжения культурно-досугового центра в рамках непрограммного направления деятельности "Развитие культуры в Платнировском сельском поселении Коре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Платнировском сельском поселении Кореновского района на 2014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А.Г.Павлен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Кореновского района                                                                                                                    Л.Н.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местного бюджета по кодам классификации источников финансирования дефицитов бюджетов за 2014 год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2977"/>
        <w:gridCol w:w="2126"/>
        <w:gridCol w:w="2042"/>
        <w:gridCol w:w="1721"/>
      </w:tblGrid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4 год"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Уточненная бюджетная роспись на 2014 год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232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87,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7,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526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2773,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2773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1357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3361,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361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830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87,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7,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526,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А.Г.Пав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                                                Л.Н.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7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_________________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39"/>
        <w:gridCol w:w="2738"/>
        <w:gridCol w:w="202"/>
        <w:gridCol w:w="2124"/>
        <w:gridCol w:w="509"/>
        <w:gridCol w:w="1900"/>
        <w:gridCol w:w="202"/>
        <w:gridCol w:w="1519"/>
        <w:gridCol w:w="202"/>
      </w:tblGrid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источника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Утверждено решением Совета депутатов "О бюджете Платнировского сельского поселения Кореновского района на 2014 го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Уточненная бюджетная роспись на 2014 го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8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7,8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526,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277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2773,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1357,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336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361,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830,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8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7,8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526,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А.Г.Пав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                                                       Л.Н.Богославец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53" w:leader="none"/>
      </w:tabs>
      <w:suppressAutoHyphens w:val="true"/>
      <w:ind w:left="1353" w:hanging="36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10:00Z</dcterms:created>
  <dc:creator>USER</dc:creator>
  <dc:description/>
  <cp:keywords/>
  <dc:language>en-US</dc:language>
  <cp:lastModifiedBy>USER</cp:lastModifiedBy>
  <dcterms:modified xsi:type="dcterms:W3CDTF">2015-03-06T17:43:00Z</dcterms:modified>
  <cp:revision>1</cp:revision>
  <dc:subject/>
  <dc:title/>
</cp:coreProperties>
</file>