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before="0" w:after="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                                                         № 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т. Платнировска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4" w:hanging="0"/>
        <w:jc w:val="both"/>
        <w:rPr>
          <w:rFonts w:ascii="Calibri" w:hAnsi="Calibri"/>
          <w:sz w:val="28"/>
          <w:szCs w:val="28"/>
          <w:lang w:eastAsia="zxx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. 39.11 Земельного кодекса Российской Федерации, решением Совета Платнировского сельского поселения Кореновского района от 27 апреля 2015 года № 39 «</w:t>
      </w:r>
      <w:r>
        <w:rPr>
          <w:rFonts w:ascii="Calibri" w:hAnsi="Calibri"/>
          <w:sz w:val="28"/>
          <w:szCs w:val="28"/>
          <w:lang w:eastAsia="zxx"/>
        </w:rPr>
        <w:t>Об утверждении Порядка распоряжения земельными участками</w:t>
        <w:br/>
        <w:t>на территории Платнировского сельского поселения Кореновского района»</w:t>
      </w:r>
      <w:r>
        <w:rPr>
          <w:sz w:val="28"/>
          <w:szCs w:val="28"/>
          <w:lang w:eastAsia="zxx"/>
        </w:rPr>
        <w:t>,</w:t>
      </w:r>
      <w:r>
        <w:rPr>
          <w:rFonts w:ascii="Calibri" w:hAnsi="Calibri"/>
          <w:sz w:val="28"/>
          <w:szCs w:val="28"/>
          <w:lang w:eastAsia="zxx"/>
        </w:rPr>
        <w:t xml:space="preserve"> постановлением Администрации Платнировского сельского поселения Кореновского района от 22 мая 2015 года № 184 «Об утверждении комиссии по проведению торгов»,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 аукцион по продаже земельного участка, находящегося  в государствен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емельный участок  общей площадью 470 кв.м., с кадастровым номером 23:12:0901019:239, расположенный по адресу: Краснодарский край, Кореновский район, ст. Платнировская, ул. Калинина, б/н; вид разрешенного использования: «для размещения кафе, гостевого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, что начальной ценой предмета аукциона является кадастровая стоим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дату проведения аукциона по продаже земельного участка, указанного в пункте 1.1. настоящего постановления- не позднее 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ределить, что организатором аукциона  является Администрация Платнировского сельского поселения Кореновского района в лице </w:t>
      </w:r>
      <w:r>
        <w:rPr>
          <w:sz w:val="28"/>
          <w:szCs w:val="28"/>
          <w:lang w:eastAsia="zh-CN"/>
        </w:rPr>
        <w:t>комиссии по проведению торгов по продаже земельных участков или права на заключение договоров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остановление вступает в силу со дня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 Богославец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1:00Z</dcterms:created>
  <dc:creator>Пашкова</dc:creator>
  <dc:description/>
  <cp:keywords/>
  <dc:language>en-US</dc:language>
  <cp:lastModifiedBy>User</cp:lastModifiedBy>
  <cp:lastPrinted>2015-05-27T14:04:00Z</cp:lastPrinted>
  <dcterms:modified xsi:type="dcterms:W3CDTF">2015-05-27T11:12:00Z</dcterms:modified>
  <cp:revision>11</cp:revision>
  <dc:subject/>
  <dc:title/>
</cp:coreProperties>
</file>