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5 года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ст. Платнировская </w:t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Платнировского сельского поселения Корен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В целях приведения Устава Платнировского сельского поселения Кореновского района в соответствие с действующим федеральным законодательством и законодательством Краснодарского края  в соответствии с пунктом 1 части 10 статьи 35,  статьей  44 Федерального закона  от 06 октября 2003 года № 131-ФЗ «Об общих принципах организации местного самоуправления в Российской Федерации»,  Совет Платнировского  сельского поселения Кореновского района 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>Принять проект устава Платниро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 Обнародовать проект устава Платнировского сельского поселения Кореновского района в установленном порядке в срок до 6 июня 2015 год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Установить, что предложения граждан по проекту устава Платнировского сельского поселения Кореновского района принимаются в письменном виде рабочей группой со дня обнародования проекта устава Платнировского сельского поселения Кореновского района до 24 июня 2015 года. Предложения будут приниматься  в администрации Платнировского сельского поселения Кореновского района по адресу станица Платнировская, улица Красная, 47, кабинет юриста, с 8.00 до 16.00 часов ежедневно,  пятница – до 15.00 часов, суббота, воскресенье- выходные дни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   Для обсуждения проекта устава Платнировского сельского поселения Кореновского района с участием жителей, провести публичные слушания    14 июля 2015 года в 14.00 в актовом зале в здании администрации Платнировского сельского поселения Кореновского района по адресу станица Платнировская, улица Красная, 47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5.   Заключение о публичных слушаниях оргкомитету по проведению публичных слушаний опубликовать  в срок до 17 июля 2015 года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. Провести заседание Совета Платнировского сельского поселения Кореновского района 24 июля 2015 года по вопросам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) учета предложений граждан по проекту устава Платнировского сельского поселения Кореновского района, обсуждения результатов проведенных публичных слушаний по проекту устава Платнир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) принятия устава Платнировского сельского поселения Кореновского района с учетом мнения на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7. Настоящее решение подлежит одновременному обнародованию с проектом устава Платнировского сельского поселения Кореновского района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латниро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реновского района                                                              А.Г. Павл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Л.Н. Богославец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cs="Calibri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0:00Z</dcterms:created>
  <dc:creator>Пашкова</dc:creator>
  <dc:description/>
  <cp:keywords/>
  <dc:language>en-US</dc:language>
  <cp:lastModifiedBy>User</cp:lastModifiedBy>
  <cp:lastPrinted>2015-05-21T11:51:00Z</cp:lastPrinted>
  <dcterms:modified xsi:type="dcterms:W3CDTF">2015-05-21T08:51:00Z</dcterms:modified>
  <cp:revision>36</cp:revision>
  <dc:subject/>
  <dc:title/>
</cp:coreProperties>
</file>