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я 2015 г.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 xml:space="preserve">ст. Платнир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ргкомитета по проведению публичных слушаний, установлении порядка учета предложений и участия граждан в обсуждении проекта устава   Платнировского сельского поселения Кореновского района, создании рабочей группы по учету предложений по проекту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, решением Совета Платнировского сельского поселения Кореновского района от 12 ноября  2010 года № 93 «Об утверждении Положения о публичных слушаниях в Платнировском сельском поселении Кореновского района», Совет Платнировского сельского поселения Коренов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оргкомитет по проведению  публичных слушаний по теме «Рассмотрение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 Платнировского сельского поселения Кореновского района»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учета предложений и участия граждан в обсуждении проекта устава  Платнировского сельского поселения Кореновского район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здать рабочую группу по учету предложений по проекту устава  Платнировского сельского поселения Кореновского района  (приложение    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Платнировского сельского поселения Кореновского района  по вопросам законности и правопорядка                  (Васильев Д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Г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н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Л.Н. Богослав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латни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9 мая 2015 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по проведению публичных слушаний по теме: «Рассмотрение проекта устава Платнировского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авленко Александр Григорьевич – председатель Совета Платнир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асильев Денис Александрович – депутат, председатель постоянной комиссии по вопросам законности и правопорядка Совета Платнир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ндрыченко Сергей Григорьевич – заместитель главы Платнир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Богославец Людмила Николаевна –глава Платнир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н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Л.Н. Богосла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латни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9 мая   2015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и участия граждан в обсуждении проекта устава  Платнир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Платнировского сельского поселения Кореновского района после официального обнародования проекта  </w:t>
      </w:r>
      <w:r>
        <w:rPr>
          <w:rFonts w:cs="Times New Roman" w:ascii="Times New Roman" w:hAnsi="Times New Roman"/>
          <w:sz w:val="28"/>
          <w:szCs w:val="28"/>
        </w:rPr>
        <w:t xml:space="preserve">устава  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устава 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 xml:space="preserve">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устава  Платниров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</w:t>
      </w:r>
      <w:r>
        <w:rPr>
          <w:rFonts w:cs="Times New Roman" w:ascii="Times New Roman" w:hAnsi="Times New Roman"/>
          <w:sz w:val="28"/>
          <w:szCs w:val="28"/>
        </w:rPr>
        <w:t xml:space="preserve"> 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устава 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устава</w:t>
      </w:r>
      <w:r>
        <w:rPr>
          <w:rFonts w:cs="Times New Roman" w:ascii="Times New Roman" w:hAnsi="Times New Roman"/>
          <w:sz w:val="28"/>
          <w:szCs w:val="28"/>
        </w:rPr>
        <w:t xml:space="preserve"> 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могут вноситься в  течение 20 дней после его официально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 xml:space="preserve">устава Платнировского сельского поселения Кореновского района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Платнировского сельского поселения Корен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устава Платнировского сельского поселения Кореновского района.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Платнир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устава  Платниро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или отклонении предложений Совет Платнировского сельского поселения Кореновского района в соответствии с  регламентом заслушивает доклад председателя Совета Платни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>
          <w:rFonts w:cs="Times New Roman" w:ascii="Times New Roman" w:hAnsi="Times New Roman"/>
          <w:sz w:val="28"/>
          <w:szCs w:val="28"/>
        </w:rPr>
        <w:t xml:space="preserve">устава  Платнировского сельского поселения Кореновского района) </w:t>
      </w:r>
      <w:r>
        <w:rPr>
          <w:rFonts w:cs="Times New Roman" w:ascii="Times New Roman" w:hAnsi="Times New Roman"/>
          <w:sz w:val="28"/>
        </w:rPr>
        <w:t>подлежа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латнир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                                                                   Л.Н. Богославец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латни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9 мая 2015 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устава  Платнировского сельского поселения 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ихий Владимир Захарович –депутат Совета Платнир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куб Галина Эдуардовна – ведущий специалист общего отдела администрации Платнир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ашкова Елена Геннадьевна – ведущий специалист  общего отдела администрации Платнир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н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Л.Н. Богосла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05:00Z</dcterms:created>
  <dc:creator>COMP</dc:creator>
  <dc:description/>
  <cp:keywords/>
  <dc:language>en-US</dc:language>
  <cp:lastModifiedBy>User</cp:lastModifiedBy>
  <cp:lastPrinted>2015-05-21T11:56:00Z</cp:lastPrinted>
  <dcterms:modified xsi:type="dcterms:W3CDTF">2015-05-21T08:56:00Z</dcterms:modified>
  <cp:revision>50</cp:revision>
  <dc:subject/>
  <dc:title>Совет </dc:title>
</cp:coreProperties>
</file>