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lang w:val="ru-RU" w:eastAsia="en-US"/>
        </w:rPr>
        <w:tab/>
        <w:tab/>
        <w:tab/>
        <w:tab/>
        <w:tab/>
        <w:tab/>
        <w:tab/>
        <w:tab/>
        <w:t xml:space="preserve">                                  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АДМИНИСТРАЦИЯ  ПЛАТНИРОВСКОГО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  <w:t xml:space="preserve">от ________________                                                                          </w:t>
      </w:r>
      <w:r>
        <w:rPr>
          <w:color w:val="000000"/>
          <w:lang w:val="ru-RU"/>
        </w:rPr>
        <w:t>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О признании утратившим силу постановления администрации Платнировского сельского поселения Кореновского района №231 от                  26 июня 2013 года «Об утверждении административного регламента Администрации Платнировского сельского поселения Кореновского района «Признание в установленном порядке жилых помещений пригодными (непригодными) для проживания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приведения в соответствие с действующим законодательством, руководствуясь уставом Платнировского сельского поселения                    Кореновского района,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изнать утратившим силу постановление Администрации Платнировского сельского поселения Кореновского района  №231 от                  26 июня 2013 года «Об утверждении административного регламента Администрации Платнировского сельского поселения Кореновского района «Признание в установленном порядке жилых помещений пригодными (непригодными) для проживания»</w:t>
      </w:r>
      <w:r>
        <w:rPr>
          <w:bCs/>
          <w:kern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общего отдела</w:t>
        <w:tab/>
        <w:tab/>
        <w:tab/>
        <w:tab/>
        <w:tab/>
        <w:t xml:space="preserve">                  Е.Г. Паш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5:00Z</dcterms:created>
  <dc:creator>Work</dc:creator>
  <dc:description/>
  <cp:keywords/>
  <dc:language>en-US</dc:language>
  <cp:lastModifiedBy>FOX</cp:lastModifiedBy>
  <cp:lastPrinted>2013-02-22T11:36:00Z</cp:lastPrinted>
  <dcterms:modified xsi:type="dcterms:W3CDTF">2015-05-18T11:38:00Z</dcterms:modified>
  <cp:revision>122</cp:revision>
  <dc:subject/>
  <dc:title/>
</cp:coreProperties>
</file>