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от  12 мая 2015 года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№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ind w:left="615" w:hanging="0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отчета об исполнении бюджета Платнировского сельского поселения Кореновского района за первый квартал         2015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Платнировском сельском поселении Кореновского района, уставом Платнировского сельского поселения Кореновского района Администрация Платнировского сельского поселения Кореновского района п о с т а н о в л е т: </w:t>
      </w:r>
    </w:p>
    <w:p>
      <w:pPr>
        <w:pStyle w:val="Style26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Платнировского сельского поселения Кореновского района за первый квартал 2015 года согласно приложению к настоящему постановлению. </w:t>
      </w:r>
    </w:p>
    <w:p>
      <w:pPr>
        <w:pStyle w:val="Style26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Направить отчет об исполнении бюджета Платнировского сельского поселения Кореновского района за первый квартал 2015 года в Совет Платнировского сельского поселения Кореновского района.</w:t>
      </w:r>
    </w:p>
    <w:p>
      <w:pPr>
        <w:pStyle w:val="Style26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 и подлежит обнародованию в установленном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Л.Н.Богослав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Style26"/>
        <w:ind w:left="615" w:hanging="0"/>
        <w:jc w:val="center"/>
        <w:rPr/>
      </w:pPr>
      <w:r>
        <w:rPr>
          <w:sz w:val="28"/>
          <w:szCs w:val="28"/>
        </w:rPr>
        <w:t>«Об утверждении отчета об исполнении бюджета Платнировского сельского поселения Кореновского района за первый квартал 2015 год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                                                                         В.В.Сало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а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Е.Г.Паш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УТВЕРЖДЕН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12.05.2015 года  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925"/>
        <w:gridCol w:w="3323"/>
        <w:gridCol w:w="2026"/>
        <w:gridCol w:w="2026"/>
        <w:gridCol w:w="926"/>
      </w:tblGrid>
      <w:tr>
        <w:trPr>
          <w:trHeight w:val="444" w:hRule="atLeast"/>
        </w:trPr>
        <w:tc>
          <w:tcPr>
            <w:tcW w:w="15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т</w:t>
            </w:r>
          </w:p>
        </w:tc>
      </w:tr>
      <w:tr>
        <w:trPr>
          <w:trHeight w:val="415" w:hRule="atLeast"/>
        </w:trPr>
        <w:tc>
          <w:tcPr>
            <w:tcW w:w="15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исполнении бюджета Платнировского сельского поселения 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 первый квартал 2015 года </w:t>
            </w:r>
          </w:p>
        </w:tc>
      </w:tr>
      <w:tr>
        <w:trPr>
          <w:trHeight w:val="411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15041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ходы  бюджета Платнировского сельского поселения Кореновского района</w:t>
            </w:r>
          </w:p>
          <w:p>
            <w:pPr>
              <w:pStyle w:val="Normal"/>
              <w:ind w:left="1080" w:hanging="0"/>
              <w:rPr/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</w:t>
            </w:r>
            <w:r>
              <w:rPr/>
              <w:t>рублей</w:t>
            </w:r>
          </w:p>
          <w:tbl>
            <w:tblPr>
              <w:tblW w:w="14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  <w:gridCol w:w="851"/>
              <w:gridCol w:w="2693"/>
              <w:gridCol w:w="1701"/>
              <w:gridCol w:w="1701"/>
              <w:gridCol w:w="1662"/>
            </w:tblGrid>
            <w:tr>
              <w:trPr>
                <w:trHeight w:val="792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д стро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66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Доходы бюджета - ВСЕГО: </w:t>
                    <w:br/>
                    <w:t>В том числе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 911 719,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975 576,27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936 143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69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797 965,66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863 775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10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2 557,34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87 442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102000010000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2 557,34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87 442,6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1001000011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4 875,34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2 124,6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102020010000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45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 с доходов, полученных физическими л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ми в соответствии со статьей 228 Налогового кодекс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102030010000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 107,68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892,3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102040010000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4,32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75,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НА ТОВАРЫ (РАБОТЫ, УСЛУГИ), РЕАЛИЗУЕМЫЕ НА ТЕРРИТОРИИ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30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01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00 284,7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72 356,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302000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1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01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00 284,7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72 356,0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0302230010000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21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9 603,18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 696,8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0302240010000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851,81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148,1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0302250010000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9 488,93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70 511,0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0302260010000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8 659,22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50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 00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 637,16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50 637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503000010000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 637,16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50 637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503010010000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 637,16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50 637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3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20 649,78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69 350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601000000000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90,87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92 709,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601030100000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90,87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92 709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606000000000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2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13 358,91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976 641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606030000000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9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9,7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50 580,2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606033100000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9 419,73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50 580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емельный налог с физических лиц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606040000000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 00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3 939,18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26 060,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606043100000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4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3 939,18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26 060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8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76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24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804000010000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76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24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0804020010000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760,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24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0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398,71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 801,2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05000000000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 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05020000000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1105025100000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05030000000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1105035100000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07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12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12,67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187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07010000000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12,67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187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прибыль организаций (з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исключением консолидированных групп налогоплательщиков), зачисляемый в бюджеты субъектов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1107015100000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12,67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187,3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09000000000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86,04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13,9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09040000000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86,04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13,9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1109045100000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86,04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13,9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30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3020000000001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3029900000001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13029951000001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40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6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335 177,97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 869 277,9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4060000000004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6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335 177,97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 869 277,9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4060200000004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6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335 177,97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 869 277,9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14060251000004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6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335 177,97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 869 277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60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6510000200001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1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104002000014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70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7050000000001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505010000018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00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221 319,6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7 610,61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43 70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0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05 81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62 101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43 7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010000000001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76 11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93 976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82 1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010010000001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76 110,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93 976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82 1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2010011000001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76 11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93 976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82 13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020000000001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7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 175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52 5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029990000001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7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 175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52 5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2029991000001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7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 175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52 5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убвенции бюд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там субъектов Российской Федерации и муниципальных образовани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030000000001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 95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 0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01500000015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 35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 0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2030151000001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 35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 0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убвенции местным б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жетам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030240000001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0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410000015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0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70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00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7050001000001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00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безвозмездные поступления в бюдж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ты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7050301000001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000,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180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1,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1,11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18000000000001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1,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1,11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18050001000001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1,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1,11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18050101000001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1,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1,11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190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11 771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11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,5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19050001000001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11 771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11 771,5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10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150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бюджета Платнировского сельского поселения Кореновского район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</w:t>
            </w:r>
            <w:r>
              <w:rPr/>
              <w:t>рублей</w:t>
            </w:r>
          </w:p>
          <w:tbl>
            <w:tblPr>
              <w:tblW w:w="1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  <w:gridCol w:w="709"/>
              <w:gridCol w:w="2977"/>
              <w:gridCol w:w="1701"/>
              <w:gridCol w:w="1701"/>
              <w:gridCol w:w="1701"/>
            </w:tblGrid>
            <w:tr>
              <w:trPr>
                <w:trHeight w:val="792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д стро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сполне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Расходы бюджета - ВСЕГО </w:t>
                    <w:br/>
                    <w:t>В том числе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 823 491,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853 301,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 970 19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0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 608 525,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28 689,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 279 835,4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2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5 381,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6 845,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98 535,3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функций органов местного самоуправления по непрограммному направлению расходов «Обеспечение деятельности высшего  исполнительного органа власти муниципального образования Платнировское сельское поселение Кореновского района» в рамках непрограммного направления деятельности «Высшее должностное лицо муниципального образования Платнировское сельское поселение Кореновского района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2 5010019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5 381,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6 845,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98 535,3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2 5010019 1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5 381,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6 845,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98 535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2 5010019 12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5 381,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6 845,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98 535,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2 5010019 121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5 381,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6 845,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98 535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5010019 121 2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5 381,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6 845,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98 535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2 5010019 121 2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5 381,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6 845,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98 535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работная плат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2 5010019 121 2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33 933,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2 553,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1 379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числения н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ыплаты по оплате труд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2 5010019 121 2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1 447,8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 291,9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7 155,9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711 218,9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9 063,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712 155,4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беспечение функционирования администрации Платнировского сельского поселения Кореновского района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703 618,9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8 018,1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705 600,7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1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943 318,9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4 739,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058 579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государственных (муниципа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ых) орган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12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943 318,9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4 739,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058 579,8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121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942 318,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4 739,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057 579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121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942 318,9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4 739,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057 579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121 2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942 318,9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4 739,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057 579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работная плат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9 121 21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56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4 678,6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829 321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121 2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78 318,9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 060,3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228 258,5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122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122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122 2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выплат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>21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2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0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 441,6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10 858,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2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0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 441,6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10 858,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244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0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 441,6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10 858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244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53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7 542,6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5 457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244 2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 542,6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4 457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слуги связ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244 2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 847,3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 152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мунальные услуг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244 2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 781,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11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боты, услуги по содержанию имущества18,73</w:t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244 2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6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6 0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244 2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244 2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тупление нефинансовых активов</w:t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244 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7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 89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5 4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244 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88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 1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 34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7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01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7 2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8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837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 16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85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837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 16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плата налога на имущество организаций и земельного на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г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851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81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 1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851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81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 1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851 2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81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 1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852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 022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 97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852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 022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 97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852 2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 022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 977,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Административные комиссии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26019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45,3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554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26019 2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45,3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554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26019 2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45,3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554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26019 244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45,3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554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26019 244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5,3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4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26019 244 2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5,3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4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слуги связ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26019 244 2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5,3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4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26019 244 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3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7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26019 244 3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3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77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000 0106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00 0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5 925,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96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962,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6 5210019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5 925,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96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96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6 5210019 5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5 925,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96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962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межбюджетные трансферты1</w:t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6 5210019 5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5 925,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96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96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6 5210019 540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5 925,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96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96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бюджета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6 5210019 540 2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5 925,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96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962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еречисления другим бюджетам бюджетной системы Российской Федерации1</w:t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6 5210019 540 2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5 925,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96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96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1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резервного фонда администрации Платнировского сельского поселения Кореновского района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1 5135001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1 5135001 8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1 5135001 87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 5135001 870 2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11 5135001 870 2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9 817,5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96 182,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ализация мероприятий ведомственной целевой программы «Развитие муниципальной службы в Платнировском сельском поселении Кореновского района на 2015 год» по непрограммному направлению расходов «Обеспечение деятельности администрации Платнировского сельского поселения Кореновского района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 0113 5150000 0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8 489,7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2 010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50000 2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8 489,7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2 010,2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50000 2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8 489,7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2 010,2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50000 244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8 489,7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2 010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 0113 5150000 244 2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8 489,7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2 010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50000 244 2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8 489,7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2 010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13 5150000 244 2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8 489,7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2 010,2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пенсационные выплаты руководителям ТОС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5165002 0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65002 3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65002 36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2 360 2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13 5165002 360 2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информационному обслуживанию деятельности Совета Платнировского сельского поселения Кореновского района и администрации Платнировского сельского поселения Кореновского района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65003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 097,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8 90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65003 2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 097,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8 902,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65003 2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 097,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8 902,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65003 244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 097,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8 90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65003 244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 097,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8 90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65003 244 2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 097,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8 90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13 5165003 244 2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 097,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8 902,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Платнировского сельского поселения Кореновского района» в рамках непрограммного направления деятельности «Мероприятия по управлению имуществом Платнировского сельского поселения Кореновского района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415004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 7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415004 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>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 77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415004 2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 77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415004 244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 7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415004 244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 7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415004 244 2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 77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 7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13 5415004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226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 77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 7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13 5415004 244 2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200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341,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3 058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203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341,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3 058,9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203 5145118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341,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3 058,9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203 5145118 1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341,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3 058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203 5145118 12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341,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3 058,9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203 5145118 121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341,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3 058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203 5145118 121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341,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3 058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203 5145118 121 2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 341,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3 058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работная плат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203 5145118 121 2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 132,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0 76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203 5145118 121 2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 208,8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2 291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0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8 83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7 156,5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51 682,4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8 83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7 156,5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1 682,4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по непрограммному направлению расходов «Обеспечение безопасности населения Платнировского сельского поселения Кореновского района» в рамках непрограммного направления деятельности «Мероприятия по обеспечению безопасности населения Платнировского сельского поселения Кореновского района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1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 93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 156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6 7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10000 2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 93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 156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6 782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10000 2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 93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 156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6 782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10000 244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 93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 156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6 7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10000 244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 93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 156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6 7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10000 244 2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 93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 156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6 7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309 5510000 244 2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 93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 156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6 782,4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(оказание услуг) подведомственных учреждений по непрограммному направлению расходов «Обеспечение безопасности населения Платнировского сельского поселения Кореновского района» в рамках непрограммного направления деятельности «Поисковые и аварийно-спасательные учреждения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30059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 999,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1 00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30059 5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 999,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1 00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30059 5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 999,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1 00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30059 540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 999,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1 00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бюджета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30059 540 2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 999,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1 00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309 5530059 540 2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 999,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1 000,0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мероприятия по ведомственной целевой программе «О противодействии терроризму и экстремизму на территории Платнировского сельского поселения Кореновского района на 2015 год» по непрограммному направлению расходов «Обеспечение безопасности населения Платнировского сельского поселения Кореновского района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4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40000 2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40000 2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40000 244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40000 244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40000 244 2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309 5540000 244 2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14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мероприятия по пожарной безопасности по непрограммному направлению расходов «Обеспечение безопасности населения Платнировского сельского поселения Кореновского района» в рамках непрограммного направления деятельности «Мероприятия по пожарной безопасности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14 552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14 5520000 2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14 5520000 2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14 5520000 244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14 5520000 244 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314 5520000 244 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0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279 012,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9 429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089 582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 67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9 329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 507 370,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мероприятия по строительству, модернизации, ремонту и содержанию автомобильных дорог местного значения 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15006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236 41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9 329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067 08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15006 2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236 41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9 329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067 085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15006 2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236 41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9 329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067 085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15006 244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236 41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9 329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067 08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15006 244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736 41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9 329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67 08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15006 244 2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736 41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9 329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67 08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409 5615006 244 2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606 41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 796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456 618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409 5615006 244 2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 53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0 4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15006 244 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409 5615006 244 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409 5615006 244 3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мероприятия по ведомственной целевой программе «Капитальный ремонт и ремонт автомобильных дорог Платнировского сельского поселения Кореновского района на 2015 год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2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60 28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60 2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20000 2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60 28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60 28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20000 2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60 28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60 28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20000 244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60 28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60 2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20000 244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60 28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60 2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20000 244 2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60 28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60 2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409 5620000 244 2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60 28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60 28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я на реализацию мероприятий по подпрограмме "Капитальный ремонт и ремонт автомобильных дорог местного значения Краснодарского края на 2014-2016 годы" в рамках непрограммного направления деятельности «Строительство, модернизация, ремонт и содержание автомобильных дорог местного значения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36027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36027 2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8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36027 2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8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36027 244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36027 244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36027 244 2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409 5636027 244 2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2 312,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2 212,1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мероприятия по землеустройству и землепользованию по непрограммному направлению расходов «Управление имуществом Платнировского сельского поселения Кореновского района» в рамках непрограммного направления деятельности «Мероприятия по управлению имуществом Платнировского сельского поселения Кореновского района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5415005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 312,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0 212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5415005 2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 312,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0 212,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5415005 2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 312,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0 212,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5415005 244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 312,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0 212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5415005 244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 312,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0 212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5415005 244 2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 312,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0 212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412 5415005 244 2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 312,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0 212,1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мероприятия по ведомственной целевой программе «Поддержка малого и среднего предпринимательства в Платнировском сельском поселении Кореновского района на 2015 год» по непрограммному направлению расходов «Экономическое развитие и инновационная экономика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621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6210000 2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6210000 2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6210000 244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6210000 244 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412 6210000 244 3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0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400 014,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7 629,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802 385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2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2 571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2 5710000 2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2 5710000 2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2 5710000 244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2 5710000 244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2 5710000 244 2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2 5710000 244 2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2 5710000 244 2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650 014,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7 629,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052 385,5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Уличное освещение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1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2 775,7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7 224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10000 2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2 775,7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7 224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10000 2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2 775,7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7 224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10000 244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2 775,7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7 224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10000 244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3 490,5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6 509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10000 244 2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3 490,5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6 509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мунальные услуг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10000 244 2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 468,5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6 531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10000 244 2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 3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481,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7 86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10000 244 2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6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40,9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109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10000 244 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 285,1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 714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10000 244 3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 285,1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 714,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Озеленение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2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 8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 1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20000 2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 8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 16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20000 2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 8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 16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20000 244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 8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 1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20000 244 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 8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 1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20000 244 3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 8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 16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3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30000 2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30000 2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30000 244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30000 244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30000 244 2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30000 244 2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4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400 014,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6 013,4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84 00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40000 2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400 014,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6 013,4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84 001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40000 2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400 014,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6 013,4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84 001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40000 244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400 014,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6 013,4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84 00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40000 244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280 014,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2 113,4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67 90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40000 244 2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280 014,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2 113,4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67 90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мунальные услуг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40000 244 2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40000 244 2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259 514,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7 413,4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62 10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40000 244 2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40000 244 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40000 244 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40000 244 3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700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57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9 4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707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57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9 42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lang w:val="ru-RU"/>
                    </w:rPr>
                    <w:t>Расходы на мероприятия по ведомственной целевой программе «Молодежь Платнировского сельского поселения Кореновского района» на 2015 год по непрограммному направлению расходов «Организационно-воспитательная работа с молодежью».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707 591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57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9 4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707 5910000 2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57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9 42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707 5910000 2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57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9 42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707 5910000 244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57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9 4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707 5910000 244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 57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4 4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707 5910000 244 2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 57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4 4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Транспортные услуг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707 5910000 244 22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707 5910000 244 2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77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5 2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707 5910000 244 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707 5910000 244 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707 5910000 244 3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0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 26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5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 90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 26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5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 906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Платниров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10059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723 56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723 56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10059 6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723 56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723 5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10059 6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723 56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723 567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10059 611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723 56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723 5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10059 611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723 56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723 5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организация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10059 611 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723 56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723 5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801 6010059 611 2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 723 56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723 56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Платнировском сельском поселении Кореновского района» в рамках непрограммного направления деятельности «Библиотеки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20059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65 23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10 23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20059 6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65 23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10 2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20059 6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65 23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10 233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20059 611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65 23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10 2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20059 611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65 23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10 2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организация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20059 611 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65 23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10 2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801 6020059 611 2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65 23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10 23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мероприятия по ведомственной целевой программе "Развитие сферы культуры в Платнировском сельском поселении Кореновского района на 2015 год" по непрограммному направлению расходов "Развитие культуры в Платнировском сельском поселении Кореновского района"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3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30000 6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30000 6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30000 611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6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30000 611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6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организация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30000 611 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6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801 6030000 611 2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6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30000 612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30000 612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организация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30000 612 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801 6030000 612 2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й из краевого бюджета на 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46012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9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96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46012 6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9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9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46012 6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9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96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46012 611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9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9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46012 611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9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9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организация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46012 611 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9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9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801 6046012 611 2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9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9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0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2 47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7 5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000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2 47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7 52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6110000 0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2 47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7 5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6110000 2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2 42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7 57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6110000 24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2 42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7 57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6110000 244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2 42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7 5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6110000 244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 02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7 9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6110000 244 2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 02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7 9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Транспортные услуг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1102 6110000 244 22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1102 6110000 244 2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 02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97 9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6110000 244 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1102 6110000 244 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1102 6110000 244 3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6110000 3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9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6110000 36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9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6110000 360 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9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1102 6110000 360 2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 0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9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зультат кассового исполнения бюджета (дефицит/профицит)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911 771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22 275,1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10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Источники финансирования бюджета Платнировского сельского поселения Кореновского района</w:t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4"/>
              <w:gridCol w:w="851"/>
              <w:gridCol w:w="2835"/>
              <w:gridCol w:w="1701"/>
              <w:gridCol w:w="1701"/>
              <w:gridCol w:w="1718"/>
            </w:tblGrid>
            <w:tr>
              <w:trPr>
                <w:trHeight w:val="1362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  <w:r>
                    <w:rPr>
                      <w:color w:val="000000"/>
                      <w:lang w:val="ru-RU"/>
                    </w:rPr>
                    <w:t xml:space="preserve"> (рублей 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  <w:r>
                    <w:rPr>
                      <w:color w:val="000000"/>
                      <w:lang w:val="ru-RU"/>
                    </w:rPr>
                    <w:t>(рублей)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Неисполненные назначения</w:t>
                  </w:r>
                  <w:r>
                    <w:rPr>
                      <w:color w:val="000000"/>
                      <w:lang w:val="ru-RU"/>
                    </w:rPr>
                    <w:t>(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7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Источники финансирования дефицита бюджета - ВСЕГО </w:t>
                    <w:br/>
                    <w:t>В том числе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 771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3 122 275,18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034 046,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источники внутреннего финансирования бюджета </w:t>
                    <w:br/>
                    <w:t>Из них: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источники внешнего финансирования бюджета </w:t>
                    <w:br/>
                    <w:t>Из них: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остатков средст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00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 771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3 122 275,18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034 046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05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 771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3 122 275,18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034 046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050000000000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6 823 491,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7 880 481,39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050200000000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6 823 491,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7 880 481,39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050201000000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6 823 491,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7 880 481,39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50201100000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6 823 491,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7 880 481,39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050000000000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 735 262,6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58 206,21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050200000000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 735 262,6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58 206,21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050201000000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 735 262,6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58 206,21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50201100000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 735 262,6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58 206,21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зменение иных финансовых активов на счетах по учету средств бюджета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060000000000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зменение иных финансовых активов на счетах по учету средств бюджета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72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00 01060000000000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,00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10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49" w:right="31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имечания: 1. Приложение  №  1  «Отчёт  об   использовании   бюджетных  ассигнований   резервного фонда администрации Платнировского сельского поселения Кореновского района за первый квартал 2015 года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1504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финансово-экономического отдел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латнировского сельского поселения Кореновского района                                                                            В.В.Сало                     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701" w:right="567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600"/>
        <w:gridCol w:w="700"/>
        <w:gridCol w:w="1680"/>
      </w:tblGrid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к отчёту об исполнении бюджета         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латни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ервый кварта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2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ода     </w:t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>
          <w:trHeight w:val="1200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б использовании бюджетных ассигнований резервного фонда администрации Платнировского сельского поселения Кореновского района  за первый квартал 2015 года 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о на мероприят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нено            за первый квартал 2015 года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*Бюджетные ассигнования резервного фонда администрации Платнировского сельского поселения Кореновского района за первый квартал 2015 года не расходовались.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Кореновского района                                 В.В.Сал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9"/>
      <w:headerReference w:type="default" r:id="rId10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R">
    <w:name w:val="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7:28:00Z</dcterms:created>
  <dc:creator>0268</dc:creator>
  <dc:description/>
  <cp:keywords/>
  <dc:language>en-US</dc:language>
  <cp:lastModifiedBy>USER</cp:lastModifiedBy>
  <cp:lastPrinted>2013-11-15T16:53:00Z</cp:lastPrinted>
  <dcterms:modified xsi:type="dcterms:W3CDTF">2015-05-10T07:28:00Z</dcterms:modified>
  <cp:revision>2</cp:revision>
  <dc:subject/>
  <dc:title>МИНИСТЕРСТВО ФИНАНСОВ РОССИЙСКОЙ ФЕДЕРАЦИИ</dc:title>
</cp:coreProperties>
</file>