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муниципальному бюджетному учреждению культуры «Библиотека Платнировского сельского поселения Кореновского района»  имущества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296 Гражданского кодекса Российской Федерации, уставом Платнировского сельского поселения Кореновского района,  Администрация Платнир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Передать муниципальному бюджетному учреждению культу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иблиотека Платнировского сельского поселения Кореновского района» имущество в оперативное управление согласно  акта приема-передачи имущества 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передаче муниципальному бюджетному учреждению культуры «Библиотека Платнировского сельского поселения Кореновского района»  имущества в оперативное управ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                                                                         В.В.Сало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И.М.Лыса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Е.Г.Паш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  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– передачи имущ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аница Платнировская</w:t>
        <w:tab/>
        <w:tab/>
        <w:tab/>
        <w:tab/>
        <w:tab/>
        <w:tab/>
        <w:tab/>
        <w:t xml:space="preserve">5 мая  2015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нимающая сторона: муниципальное бюджетное учреждение культу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иблиотека Платнировского сельского поселения Кореновского райо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ющая сторона: администрация Платнировского сельского поселения Коренов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OM</w:t>
      </w:r>
      <w:r>
        <w:rPr>
          <w:sz w:val="28"/>
          <w:szCs w:val="28"/>
          <w:lang w:val="ru-RU"/>
        </w:rPr>
        <w:t xml:space="preserve"> «Российский патриотизм: проблемы, решения, выводы»: методическое пособие для библиотек Краснодарского края в 4-х выпусках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12"/>
        <w:gridCol w:w="1715"/>
        <w:gridCol w:w="16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ROM</w:t>
            </w:r>
            <w:r>
              <w:rPr>
                <w:sz w:val="28"/>
                <w:szCs w:val="28"/>
                <w:lang w:val="ru-RU"/>
              </w:rPr>
              <w:t xml:space="preserve"> «Российский патриотизм: проблемы, решения, выводы»: методическое пособие для библиотек Краснодарского края. </w:t>
            </w:r>
            <w:r>
              <w:rPr>
                <w:sz w:val="28"/>
                <w:szCs w:val="28"/>
              </w:rPr>
              <w:t>Вып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ROM</w:t>
            </w:r>
            <w:r>
              <w:rPr>
                <w:sz w:val="28"/>
                <w:szCs w:val="28"/>
                <w:lang w:val="ru-RU"/>
              </w:rPr>
              <w:t xml:space="preserve"> «Российский патриотизм: проблемы, решения, выводы»: методическое пособие для библиотек Краснодарского края. </w:t>
            </w:r>
            <w:r>
              <w:rPr>
                <w:sz w:val="28"/>
                <w:szCs w:val="28"/>
              </w:rPr>
              <w:t>Вып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ROM</w:t>
            </w:r>
            <w:r>
              <w:rPr>
                <w:sz w:val="28"/>
                <w:szCs w:val="28"/>
                <w:lang w:val="ru-RU"/>
              </w:rPr>
              <w:t xml:space="preserve"> «Российский патриотизм: проблемы, решения, выводы»: методическое пособие для библиотек Краснодарского края. </w:t>
            </w:r>
            <w:r>
              <w:rPr>
                <w:sz w:val="28"/>
                <w:szCs w:val="28"/>
              </w:rPr>
              <w:t>Вып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ROM</w:t>
            </w:r>
            <w:r>
              <w:rPr>
                <w:sz w:val="28"/>
                <w:szCs w:val="28"/>
                <w:lang w:val="ru-RU"/>
              </w:rPr>
              <w:t xml:space="preserve"> «Российский патриотизм: проблемы, решения, выводы»: методическое пособие для библиотек Краснодарского края. </w:t>
            </w:r>
            <w:r>
              <w:rPr>
                <w:sz w:val="28"/>
                <w:szCs w:val="28"/>
              </w:rPr>
              <w:t>Вып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ниги «Кубанская библиотека» т. 12-1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12"/>
        <w:gridCol w:w="1715"/>
        <w:gridCol w:w="16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ая библиотека ( две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6,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ая библиотека ( три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ая библиотека ( четыр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ая библиотека ( пят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66,7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и в рамках реализации мероприятий государственной программы Краснодарского края «Развитие культуры» на 2014 год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7"/>
        <w:gridCol w:w="1123"/>
        <w:gridCol w:w="1527"/>
        <w:gridCol w:w="14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экземпля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 у нас во дворе. Бакалдин В.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орьба самбо на Кубани и в Адыгее. Белоус В. 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4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Были у мышки сынишки. </w:t>
            </w:r>
          </w:p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акалдин В.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еликая победа газетной строкой (к 70-летию победы ВОВ), Репринтное издание (комплект копий советских и кубанских газет 1945 го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еселый счет. Нестеренко В.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озвращенные сокровища Кубани. Пьянков А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9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ойна в кружевах. Бирюк Л.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 храмы города. Екатеринодар - Краснодар. Селиверстов 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3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3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ход со двора. Рунов В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рад Екатерины - город Краснодар. Корсакова Н.А.Устинов Б.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8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8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етские стихи. Голуб Т.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инозавры. Ящеры мезозойской эры. Школьник Ю.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рога к лукоморью. Веленгурин Н.Ф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уховности святое озар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Животные наших лесов. Все лесные звери России. Школьник Ю.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 Кудыкины горы. Ивеншев Н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 что я Родину люблю. Архипов В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вездное небо. Галактики, созвездия, метеориты. Цветков В.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пания, Испания! Логинов В.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тория казачества России. 11 класс. Ратушняк В.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азачья доля. Фролов П.З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нига о Кубани. Карслидис О.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3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3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чубей. Первенцев А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ужева дорог и судеб. Кулик Т.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то есть кто в кубановедении. Трехбратов Б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3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ка с красным верхом. Знаменский А.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ские байки. Ткаченко П.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ские синие ночи. Хохлов С.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ское казачество в годы I мировой войны. Бузун Ю.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3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ь в изданиях военных лет. В дни вой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ь в изданиях военных лет. В тылу вра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ь в изданиях военных лет. Красные кавалерис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ь в изданиях военных лет. Партизаны Куба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7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7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ь в изданиях военных лет. Перед судом на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ь в изданиях военных лет. Следы фашистского зверя на Куба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ань в изданиях военных лет. Судебный процесс по делу о зверствах немецкофашистских захватчиков на территории г. Краснодара и Краснодарского Края в период их временной оккуп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2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2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бок за Отчизну! (Классика в иллюстрация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альчишки сорок первого. Василенко Г.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 краю осени. Зубенко И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когда грустить! Коваленко И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 Родина! Светлое имя. Неподоба В.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тцовская хата. Варавва И.Ф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роды чудные мгновенья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ссийская империя: победы и поражения на фронтах первой мировой войны. Бутромеев 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96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вет и звук (Как это работа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екреты простых механизмов (Как это работает). Евсеевичева А.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илы в упряжке (Как это работа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казки и легенды народов России (Классика в иллюстрациях). Лукин Е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казочный Сочи. Нестеренко Д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мотри в корень. Олимпиады 9-11 класс. Гриценко Р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звездие писателей Кубани. Борисова Н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порт. Гик Е.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тихи для детей. Обойщиков К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тихи. Ващенко Т.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ихие радости. Архипов В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радиция и мода в костюме кубанского казачества. Гангур Н.А., Шаповалова А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3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7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мникам и умницам: олимпиады, викторины, конкурсы по русскому языку. 5-8 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7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Хищные животные. Опасные, дикие, домашние. Школьник Ю.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Ходят кони над рекою. Краснов Н.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Хороведение и управление хором. Элементарный курс. Дмитревский Г. 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Хрестоматия по практике работы с хором. Произведения для хора в сопровождении фортепиано. Вишнякова Т.П., Соколова Т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Человек из нашего санатория. Кулик Т. 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кола игры на фортепиано. Практическое пособие для домашних занятий. Денисов С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1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1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Экзотические птицы. Яркое царство пернатых. Школьник Ю.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Эскизы на фоне миражей. Рунов В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Этюды о Екатеринодаре. Бардадым В.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Я купаюсь в океане нежности. Архипов В. 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1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: 100 (сто) экземпляров на сумму 40566,72 (сорок тысяч пятьсот шестьдесят шесть рублей 72 копейки) рублей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щая сторо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ректор муниципального                                                                               бюджетного учреждения культуры                                                                   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Библиотека Платнировского сельского                                                               поселения Кореновского района»                                               В.В. Ямщи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ный бухгалтер                                                                          О.И.Руч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ющая сторо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                                                                                           сельского поселения                                                                                            Кореновского района                                                                   Л.Н. 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В.В.Сало  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1:00Z</dcterms:created>
  <dc:creator>0268</dc:creator>
  <dc:description/>
  <cp:keywords/>
  <dc:language>en-US</dc:language>
  <cp:lastModifiedBy>USER</cp:lastModifiedBy>
  <cp:lastPrinted>2014-10-14T09:12:00Z</cp:lastPrinted>
  <dcterms:modified xsi:type="dcterms:W3CDTF">2015-04-30T08:31:00Z</dcterms:modified>
  <cp:revision>2</cp:revision>
  <dc:subject/>
  <dc:title>МИНИСТЕРСТВО ФИНАНСОВ РОССИЙСКОЙ ФЕДЕРАЦИИ</dc:title>
</cp:coreProperties>
</file>