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14 ноября 2014 года № 470 «Об установлении порядка применения в 2015 году бюджетной классификации Российской Федерации в части, относящейся к местному бюджету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Платнировского сельского поселения Кореновского района (далее-местного бюджета),  п о с т а н о в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риложения к постановлению администрации Платнировского сельского поселения Кореновского района от 14 ноября 2014 года № 470 «Об установлении порядка применения в 2015 году бюджетной классификации Российской Федерации в части, относящейся к местному бюджету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дополнив пункт 2 «Непрограммные направления расходов  бюджета Платнировского сельского поселения Кореновского района», приложения 1 «Перечень и правила отнесения расходов  бюджета Платнировского сельского поселения Кореновского района на соответствующие целевые статьи»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/>
      </w:pPr>
      <w:r>
        <w:rPr>
          <w:sz w:val="28"/>
          <w:szCs w:val="28"/>
          <w:lang w:val="ru-RU"/>
        </w:rPr>
        <w:t>«60 5 0000 Капитальный ремонт внутренних сетей электроснабжения культурно-досугового центра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/>
      </w:pPr>
      <w:r>
        <w:rPr>
          <w:sz w:val="28"/>
          <w:szCs w:val="28"/>
          <w:lang w:val="ru-RU"/>
        </w:rPr>
        <w:t>По данной целевой статье отражаются расходы на мероприятия по капитальному ремонту сетей электроснабжения культурно-досугового цент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 дополнив приложение 2 «Перечень кодов целевых статей расходов бюджета Платнировского сельского поселения Кореновского района»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00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капитальному ремонту сетей электроснабжения культурно-досугового центра по непрограммному направлению деятельности "Развитие культуры в Платнировском сельском поселении Кореновского района"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подпис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администрации Платнировского сельского поселения Кореновского района от 14 ноября 2014 года № 470 «Об установлении порядка применения в 2015 году бюджетной классификации Российской Федерации в части, относящейся к местному бюджету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 - экономическим от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отдела                </w:t>
        <w:tab/>
        <w:tab/>
        <w:tab/>
        <w:tab/>
        <w:tab/>
        <w:t xml:space="preserve">                 В.В.Сало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ом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И.М.Лыса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Е.Г.Паш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6:00Z</dcterms:created>
  <dc:creator>0268</dc:creator>
  <dc:description/>
  <cp:keywords/>
  <dc:language>en-US</dc:language>
  <cp:lastModifiedBy>USER</cp:lastModifiedBy>
  <cp:lastPrinted>2014-02-19T15:09:00Z</cp:lastPrinted>
  <dcterms:modified xsi:type="dcterms:W3CDTF">2015-04-28T08:49:00Z</dcterms:modified>
  <cp:revision>3</cp:revision>
  <dc:subject/>
  <dc:title>МИНИСТЕРСТВО ФИНАНСОВ РОССИЙСКОЙ ФЕДЕРАЦИИ</dc:title>
</cp:coreProperties>
</file>