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2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поселения Кореновского района 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директор МБУК «Платнировская библиот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проекте постановления администрации Платнировского сельского поселения Кореновского района 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 муниципального бюджетного учреждения культуры Платнировского сельского поселения  Кореновского района «Библиотека Платнировского сельского поселения Кореновского района» «Организация библиотечно-информационного обслуживания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н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10-10T13:18:00Z</cp:lastPrinted>
  <dcterms:modified xsi:type="dcterms:W3CDTF">2014-10-10T09:19:00Z</dcterms:modified>
  <cp:revision>80</cp:revision>
  <dc:subject/>
  <dc:title>ЗАКЛЮЧЕНИЕ № 3</dc:title>
</cp:coreProperties>
</file>