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______</w:t>
      </w:r>
      <w:r>
        <w:rPr>
          <w:color w:val="000000"/>
          <w:sz w:val="24"/>
          <w:szCs w:val="24"/>
        </w:rPr>
        <w:t xml:space="preserve">                                                                    №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. Платнировская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 границ прилегающих к некоторым организациям и объектам территорий, на которых не допускается розничная продажа алкогольной продукции, в Платнировском сельском поселении Кореновского района</w:t>
      </w:r>
    </w:p>
    <w:p>
      <w:pPr>
        <w:pStyle w:val="Normal"/>
        <w:tabs>
          <w:tab w:val="clear" w:pos="720"/>
          <w:tab w:val="left" w:pos="851" w:leader="none"/>
          <w:tab w:val="left" w:pos="5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>В соответствии с Федеральным законом №171-ФЗ от 22 ноября                    1995 года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№1425 от 27 декабря 2012 года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Законом Краснодарского края №2497-КЗ от 4 июня 2012 года «Об установлении ограничений в сфере розничной продажи алкогольной продукции и безалкогольных тонизирующих напитков», Законом Краснодарского края №2673-КЗ от 1 марта 2013 года «О внесении изменений в №2497-КЗ от 4 июня 2012 года «Об установлении ограничений в сфере розничной продажи алкогольной продукции и безалкогольных тонизирующих напитков», решением Совета муниципального образования Кореновский район №363 от 29 августа 2013 года «Об установлении минимального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 в муниципальном образовании Кореновский район и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, в муниципальном образовании Кореновский район»,</w:t>
      </w:r>
      <w:r>
        <w:rPr>
          <w:color w:val="000000"/>
        </w:rPr>
        <w:t xml:space="preserve">  уставом Планировского сельского поселения Кореновского района, Администрация  Платнировского сельского поселения Кореновского района          </w:t>
      </w:r>
      <w:r>
        <w:rPr/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максимальные значения расстояния от некоторых организаций и (или) объектов до границ прилегающих территорий, на которых не допускается </w:t>
      </w:r>
      <w:r>
        <w:rPr>
          <w:bCs/>
          <w:color w:val="000000"/>
          <w:sz w:val="28"/>
          <w:szCs w:val="28"/>
        </w:rPr>
        <w:t>розничная продажа алкогольной продукции, в Платнировском сельском поселении Кореновского район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Максимальное значение расстояния от детских организаций до границ прилегающих территорий – 55 метр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Максимальное значение расстояния от образовательных организаций до границ прилегающих территорий – 110 метр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Максимальное значение расстояния от медицинских организаций до границ прилегающих территорий – 55 метр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4. Максимальное значение расстояния от объектов спорта до границ прилегающих территорий – 110 метр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перечень организаций и (или) объектов</w:t>
      </w:r>
      <w:r>
        <w:rPr/>
        <w:t xml:space="preserve"> </w:t>
      </w:r>
      <w:r>
        <w:rPr>
          <w:color w:val="000000"/>
          <w:sz w:val="28"/>
          <w:szCs w:val="28"/>
        </w:rPr>
        <w:t>в Платнировском сельском поселении Кореновского района, на прилегающих территориях   которых не допускается розничная продажа алкогольной продукции</w:t>
      </w:r>
      <w:r>
        <w:rPr>
          <w:bCs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3. Утвердить схемы границ прилегающих территорий для организаций и (или) объектов, указанных в приложении №1, на которых не допускается розничная продажа алкогольной продукции </w:t>
      </w:r>
      <w:r>
        <w:rPr>
          <w:color w:val="000000"/>
          <w:sz w:val="28"/>
          <w:szCs w:val="28"/>
        </w:rPr>
        <w:t>в Платнировском сельском поселении Кореновского района</w:t>
      </w:r>
      <w:r>
        <w:rPr>
          <w:bCs/>
          <w:color w:val="000000"/>
          <w:sz w:val="28"/>
          <w:szCs w:val="28"/>
        </w:rPr>
        <w:t xml:space="preserve">  (приложение №2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над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после</w:t>
      </w:r>
      <w:r>
        <w:rPr>
          <w:sz w:val="28"/>
        </w:rPr>
        <w:t xml:space="preserve">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Кореновского  района</w:t>
        <w:tab/>
        <w:tab/>
        <w:tab/>
        <w:tab/>
        <w:tab/>
        <w:tab/>
        <w:tab/>
        <w:t xml:space="preserve">      Л.Н. Богославец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Верно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начальник общего отдела                                                                 И.М. Лысак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  <w:t>проекта постановления администрации Платнировского сельского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  <w:t>поселения Кореновского района от __________ №____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>Об утверждении  границ прилегающих к некоторым организациям и объектам территорий, на которых не допускается розничная продажа алкогольной продукции, в Платнировском сельском поселении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Проект внесён и согласован: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/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тнировского сельского поселения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Кореновского района            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  <w:tab w:val="left" w:pos="7655" w:leader="none"/>
        </w:tabs>
        <w:rPr>
          <w:sz w:val="28"/>
        </w:rPr>
      </w:pPr>
      <w:r>
        <w:rPr>
          <w:sz w:val="28"/>
        </w:rPr>
        <w:t>ведущий специалист                                                                           Г.Э. Скуб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  <w:tab w:val="left" w:pos="7655" w:leader="none"/>
          <w:tab w:val="left" w:pos="7797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ом общего отдела</w:t>
      </w:r>
    </w:p>
    <w:p>
      <w:pPr>
        <w:pStyle w:val="Normal"/>
        <w:rPr/>
      </w:pPr>
      <w:r>
        <w:rPr>
          <w:sz w:val="28"/>
        </w:rPr>
        <w:t xml:space="preserve">Администрации Платнировского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И.М. Лысак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ведущим специалистом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Платнировского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>Кореновского района</w:t>
        <w:tab/>
        <w:t xml:space="preserve"> Е.Г. Пашкова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/>
        <w:t xml:space="preserve">                       </w:t>
      </w:r>
      <w:r>
        <w:rPr>
          <w:sz w:val="28"/>
          <w:szCs w:val="28"/>
        </w:rPr>
        <w:t>ПРИЛОЖЕНИЕ №1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Ё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латн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___________  №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49"/>
        <w:gridCol w:w="2980"/>
        <w:gridCol w:w="375"/>
      </w:tblGrid>
      <w:tr>
        <w:trPr>
          <w:trHeight w:val="900" w:hRule="atLeast"/>
        </w:trPr>
        <w:tc>
          <w:tcPr>
            <w:tcW w:w="842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организаций и (или) объектов  в</w:t>
              <w:br/>
              <w:t xml:space="preserve"> Платнировском сельском поселении Кореновского района, на прилегающих территориях   которых не допускается розничная продажа алкогольной продукци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4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начального профессионального образования профессиональное училище-53 Краснодарского края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Красная, 30</w:t>
            </w:r>
          </w:p>
        </w:tc>
      </w:tr>
      <w:tr>
        <w:trPr>
          <w:trHeight w:val="22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начального профессионального образования профессиональное училище-53 Краснодарского края, полигон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Южная, 11б</w:t>
            </w:r>
          </w:p>
        </w:tc>
      </w:tr>
      <w:tr>
        <w:trPr>
          <w:trHeight w:val="19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5 муниципального образования Кореновский район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Третьякова, 111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спортивно-игровая площадка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Октябрьская, 17б</w:t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 №25 муниципального образования Кореновский район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Пролетарская, 36</w:t>
            </w:r>
          </w:p>
        </w:tc>
      </w:tr>
      <w:tr>
        <w:trPr>
          <w:trHeight w:val="11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о-игровая площадка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Пролетарская, 36</w:t>
            </w:r>
          </w:p>
        </w:tc>
      </w:tr>
      <w:tr>
        <w:trPr>
          <w:trHeight w:val="19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основная общеобразовательная школа №24 муниципального образования Кореновский район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Ленина, 112</w:t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основная общеобразовательная школа №24 муниципального образования Кореновский район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Ленина, 95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о – игровая площадка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Ленина</w:t>
            </w:r>
          </w:p>
        </w:tc>
      </w:tr>
      <w:tr>
        <w:trPr>
          <w:trHeight w:val="19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специальное (коррекционное) образовательное учреждение для обучающихся (воспитанников) с отклонениями в развитии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Красная, 36</w:t>
            </w:r>
          </w:p>
        </w:tc>
      </w:tr>
      <w:tr>
        <w:trPr>
          <w:trHeight w:val="14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етское образовательное бюджетное учреждение №44, детский сад "Колосок"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Октябрьская, 22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етское образовательное бюджетное учреждение №41, детский сад "Сказка"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Третьякова, 88а</w:t>
            </w:r>
          </w:p>
        </w:tc>
      </w:tr>
      <w:tr>
        <w:trPr>
          <w:trHeight w:val="26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детская школа искусств №2 станицы Платнировской </w:t>
              <w:br/>
              <w:t>муниципального образования Кореновский район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Третьякова, 82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пункт </w:t>
              <w:br/>
              <w:t>муниципального бюджетного учреждения здравоохранения "Кореновская центральная районная больница"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хутор Казачий, улица Кочубея, 1д</w:t>
            </w:r>
          </w:p>
        </w:tc>
      </w:tr>
      <w:tr>
        <w:trPr>
          <w:trHeight w:val="20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пункт </w:t>
              <w:br/>
              <w:t>муниципального бюджетного учреждения здравоохранения "Кореновская центральная районная больница"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хутор Левченко, улица Центральная, 5</w:t>
            </w:r>
          </w:p>
        </w:tc>
      </w:tr>
      <w:tr>
        <w:trPr>
          <w:trHeight w:val="1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ая участковая больница</w:t>
              <w:br/>
              <w:t>муниципальное бюджетное учреждение здравоохранения "Кореновская центральная районная больница"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аница Платнировская, улица Красная, 39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ортивная площадка для баскетбола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, ст. Платнировская, ул. Третьякова, 101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общего отдела Админист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Платниров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            Г.Э. Скуб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37:00Z</dcterms:created>
  <dc:creator>е</dc:creator>
  <dc:description/>
  <cp:keywords/>
  <dc:language>en-US</dc:language>
  <cp:lastModifiedBy>FOX</cp:lastModifiedBy>
  <cp:lastPrinted>2014-03-26T14:42:00Z</cp:lastPrinted>
  <dcterms:modified xsi:type="dcterms:W3CDTF">2014-04-10T06:09:00Z</dcterms:modified>
  <cp:revision>344</cp:revision>
  <dc:subject/>
  <dc:title>О внесении изменений в распоряжение главы администрации Платнировского сельсовета  от  14 апреля 1997 г</dc:title>
</cp:coreProperties>
</file>