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 2014 г.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Совет Платнировского сельского поселения Кореновского района проекта решения «О проекте устава 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Платнировского сельского поселения Кореновского района в соответствие c  действующим федеральным законодательством и  законодательством Краснодарского кра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  пунктом 2 части  2 статьи 32 устава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править в Совет Платнировского сельского поселения Кореновского района проект решения «О проекте устава Платнировского 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тавителем главы Платнировского сельского поселения Кореновского района  при обсуждении данного проекта в Совете ведущего специалиста  общего отдела администрации Платнировского сельского поселения Кореновского района  Пашкову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Платн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4 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ст. Платнировская 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Платнировского сельского поселения Корен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целях приведения Устава Платнировского сельского поселения Кореновского района в соответствие с действующим федеральным законодательством и законодательством Краснодарского края  в соответствии с пунктом 1 части 10 статьи 35,  статьей  44 Федерального закона  от 06 октября 2003 года № 131-ФЗ «Об общих принципах организации местного самоуправления в Российской Федерации»,  Совет Платнировского  сельского поселения Кореновского района 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нять проект устава Платнировского сельского поселения Кореновского района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бнародовать проект устава Платнировского сельского поселения Кореновского района в установленном порядке в срок до 18 марта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Установить, что предложения граждан по проекту устава Платнировского сельского поселения Кореновского района принимаются в письменном виде рабочей группой со дня обнародования проекта устава Платнировского сельского поселения Кореновского района до 7 апреля 2014 года. Предложения будут приниматься  в администрации Платнировского сельского поселения Кореновского района по адресу станица Платнировская, улица Красная, 47, кабинет юриста, с 8.00 до 16.00 часов ежеднев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  Для обсуждения проекта устава Платнировского сельского поселения Кореновского района с участием жителей, провести публичные слушания    11 апреля 2014 года в 14.00 в актовом зале в здании администрации Платнировского сельского поселения Кореновского района по адресу станица Платнировская, улица Красная, 47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5.   Заключение о публичных слушаниях оргкомитету по проведению публичных слушаний опубликовать  в срок до 16 апреля 2013 год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Провести заседание Совета Платнировского сельского поселения Кореновского района 29 апреля 2014 года по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учета предложений граждан по проекту устава Платнировского сельского поселения Кореновского района, обсуждения результатов проведенных публичных слушаний по проекту устава Платнировского сельского поселения Корено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принятия устава Платнировского сельского поселения Кореновского района с учетом мне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Настоящее решение подлежит одновременному обнародованию с проектом устава Платнировского сельского поселения Кореновского района и вступает в силу после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нир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А.Г. Павленк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851"/>
      <w:jc w:val="both"/>
    </w:pPr>
    <w:rPr>
      <w:rFonts w:ascii="Courier New" w:hAnsi="Courier New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851"/>
      <w:jc w:val="center"/>
    </w:pPr>
    <w:rPr>
      <w:rFonts w:cs="Calibri"/>
      <w:b/>
      <w:bCs/>
      <w:caps/>
      <w:sz w:val="27"/>
      <w:szCs w:val="27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0:00Z</dcterms:created>
  <dc:creator>Пашкова</dc:creator>
  <dc:description/>
  <cp:keywords/>
  <dc:language>en-US</dc:language>
  <cp:lastModifiedBy>User</cp:lastModifiedBy>
  <cp:lastPrinted>2014-02-27T14:20:00Z</cp:lastPrinted>
  <dcterms:modified xsi:type="dcterms:W3CDTF">2014-02-27T10:21:00Z</dcterms:modified>
  <cp:revision>23</cp:revision>
  <dc:subject/>
  <dc:title/>
</cp:coreProperties>
</file>