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48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______  2014 г.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латнир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расчета размера платы за пользование жилыми помещениями (платы за наем) муниципального специализирова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с целью реализации решения Совета Платнировского сельского поселения Кореновского района от 25 ноября 2013 года № 250 «Об утверждении Порядка предоставления жилых помещений муниципального специализированного жилищного фонда Платнировского сельского поселения Кореновского района», уставом Платнировского сельского поселения Кореновского района,  Совет Платнировского сельского поселения Кореновского района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расчета размера платы за пользование жилыми помещениями (платы за наем) муниципального специализированного жилищного фонда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латнировского сельского поселения Кореновского района по законности и правопорядку  (Васильев).</w:t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А.Г. 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Л.Н. Богослав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spacing w:lineRule="auto" w:line="240" w:before="0" w:after="0"/>
        <w:ind w:right="2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2014 г. №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размера платы за пользование жилыми помещ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та за наем) муниципального специализированного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с целью создания методической базы по расчету платы за найм жилых помещений муниципального специализированного жилищного фонда Платнир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латы за найм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найм жилья состоит из следующи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ей балансовой стоимости 1 кв.м. общей площади жиль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8"/>
        <w:gridCol w:w="3260"/>
      </w:tblGrid>
      <w:tr>
        <w:trPr/>
        <w:tc>
          <w:tcPr>
            <w:tcW w:w="10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=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      где</w:t>
            </w:r>
          </w:p>
        </w:tc>
      </w:tr>
      <w:tr>
        <w:trPr/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 – средняя балансовая стоимость 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балансовая стоим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– соответствующая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ых среднемесячных отчислений на 1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 Сб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om</w:t>
      </w:r>
      <w:r>
        <w:rPr>
          <w:rFonts w:cs="Times New Roman" w:ascii="Times New Roman" w:hAnsi="Times New Roman"/>
          <w:sz w:val="28"/>
          <w:szCs w:val="28"/>
        </w:rPr>
        <w:t>/(1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00),   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величина необходимых ежемесячных амортизационных отчис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m</w:t>
      </w:r>
      <w:r>
        <w:rPr>
          <w:rFonts w:cs="Times New Roman" w:ascii="Times New Roman" w:hAnsi="Times New Roman"/>
          <w:sz w:val="28"/>
          <w:szCs w:val="28"/>
        </w:rPr>
        <w:t xml:space="preserve"> – средневзвешенный норматив отчислений на полное восстановление по всем группам капитальности зданий в соответствии с Постановлением Совета Министров СССР от 22 октября 1990 г. № 10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и оплаты населением платы за найм и величины базовой ставки за най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б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,  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величина базовой ставки за найм жил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ля оплаты населением платежа за найм, которая может быть равна доле оплаты населением жилищно-коммунальных услуг и равна – 1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латн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                                    В.В. С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1:00Z</dcterms:created>
  <dc:creator>Отдел семьи</dc:creator>
  <dc:description/>
  <cp:keywords/>
  <dc:language>en-US</dc:language>
  <cp:lastModifiedBy>User</cp:lastModifiedBy>
  <cp:lastPrinted>2013-08-21T11:24:00Z</cp:lastPrinted>
  <dcterms:modified xsi:type="dcterms:W3CDTF">2014-02-27T06:29:00Z</dcterms:modified>
  <cp:revision>6</cp:revision>
  <dc:subject/>
  <dc:title> </dc:title>
</cp:coreProperties>
</file>