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 № 3-А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антикоррупционной экспертиз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екта </w:t>
      </w:r>
      <w:r>
        <w:rPr>
          <w:b/>
          <w:sz w:val="28"/>
          <w:szCs w:val="28"/>
        </w:rPr>
        <w:t xml:space="preserve">постановления администрации Платнировского сельского поселения Кореновского района </w:t>
      </w:r>
      <w:r>
        <w:rPr>
          <w:b/>
          <w:sz w:val="28"/>
          <w:szCs w:val="28"/>
          <w:lang w:eastAsia="ru-RU"/>
        </w:rPr>
        <w:t>«Об исправительных работах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Комиссией по проведению антикоррупционной экспертизы нормативных правовых актов ( проектов</w:t>
      </w:r>
      <w:r>
        <w:rPr>
          <w:sz w:val="28"/>
          <w:szCs w:val="28"/>
        </w:rPr>
        <w:t> ) администрации Платнировского сельского поселения Кореновского района проведена  антикоррупционная    экспертиз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екта постановления администрации Платнировского сельского поселения Кореновского района «Об исправительных работах»  </w:t>
      </w:r>
      <w:r>
        <w:rPr>
          <w:sz w:val="28"/>
          <w:szCs w:val="28"/>
        </w:rPr>
        <w:t>в целях выявления в  нем  коррупциогенных  факторов  и  их  последующего устра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органа (отдела, специалиста), представившего нормативный правовой акт (проект) для проведения антикоррупционной экспертизы: начальник общего отдела администрации Платнировского сельского поселения Кореновского района И.М. Лыса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составить отрицательное  заключение, направить проект постановления администрации Платнировского сельского поселения Кореновского района «Об исправительных работах»  разработчику для устранения выявленных нарушений, рекомендовать разработчику после устранения нарушений направить проект нормативного-правового акта в комиссию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февраля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С.Г. Мандрыч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__С.Н. Азим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лены комиссии:  1. _______________________Т.В. Брославская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 xml:space="preserve">2.________________________ Г.И. Гиренк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3.________________________Е.А. Костю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39:00Z</dcterms:created>
  <dc:creator>Пашкова</dc:creator>
  <dc:description/>
  <cp:keywords/>
  <dc:language>en-US</dc:language>
  <cp:lastModifiedBy>User</cp:lastModifiedBy>
  <cp:lastPrinted>2014-10-09T16:22:00Z</cp:lastPrinted>
  <dcterms:modified xsi:type="dcterms:W3CDTF">2014-10-09T12:22:00Z</dcterms:modified>
  <cp:revision>76</cp:revision>
  <dc:subject/>
  <dc:title>ЗАКЛЮЧЕНИЕ № 3</dc:title>
</cp:coreProperties>
</file>