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О признании утратившим силу постановления администрации Платнировского сельского поселения Кореновского района от 6 декабря 2013 года № 461 «Об осуществлении системы критериев, используемых для определения доступности для потребителей услуг организаций коммунального комплекс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проектов</w:t>
      </w:r>
      <w:r>
        <w:rPr>
          <w:sz w:val="28"/>
          <w:szCs w:val="28"/>
        </w:rPr>
        <w:t> 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признании утратившим силу постановления администрации Платнировского сельского поселения Кореновского района от 6 декабря 2013 года № 461 «Об осуществлении системы критериев, используемых для определения доступности для потребителей услуг организаций коммунального комплекса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ведущий специалист общего отдела администрации Платнировского сельского поселения Кореновского района Е.Г. Паш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проекте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 признании утратившим силу постановления администрации Платнировского сельского поселения Кореновского района от 6 декабря 2013 года № 461 «Об осуществлении системы критериев, используемых для определения доступности для потребителей услуг организаций коммунального комплекса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не выявлены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феврал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10-09T15:58:00Z</cp:lastPrinted>
  <dcterms:modified xsi:type="dcterms:W3CDTF">2014-10-09T11:58:00Z</dcterms:modified>
  <cp:revision>76</cp:revision>
  <dc:subject/>
  <dc:title>ЗАКЛЮЧЕНИЕ № 3</dc:title>
</cp:coreProperties>
</file>