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г.                                                                                                   №  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пунктом 4 статьи 37 Градостроительного кодекса Российской Федерации от 29 декабря 2004 года № 190-ФЗ, разделом Ж-1Б  «Зона застройки индивидуальными жилыми домами с содержанием домашнего скота и птиц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2 части третьей Правил землепользования и застройки Платнировского сельского поселения Кореновского района, утвержденных решением Совета Платнировского сельского поселения Кореновского района от      24 сентября 2010 года № 87 «Об утверждении Правил землепользования и застройки Платнировского сельского поселения Кореновского района», рассмотрев заявление гражданина Полунина Ивана Григорьевича администрация Платнировского сельского поселения Кореновского района ,     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менить вид разрешенного использования         земельного участка площадью   3384 кв.м.   с кадастровым номером 23:12:0901046:87, расположенного по адресу: хутор Казачий, ул. Матросова, 28, принадлежащего Полунину  И.Г. на праве собственности на основании  свидетельства о государственной регистрации права от 29.11.2013 года серии 23-АМ              № 179717, с разрешенного использования « личное подсобное хозяйство» на разрешенное использование -  «отдельно стоящий индивидуальный жилой дом с приусадебным участком и возможностью содержания и разведения домашнего скота и птиц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И.М. Лысак</w:t>
      </w:r>
    </w:p>
    <w:p>
      <w:pPr>
        <w:pStyle w:val="Normal"/>
        <w:jc w:val="both"/>
        <w:rPr/>
      </w:pPr>
      <w:r>
        <w:rPr>
          <w:sz w:val="28"/>
          <w:szCs w:val="28"/>
        </w:rPr>
        <w:t>03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8:00Z</dcterms:created>
  <dc:creator>Пашкова</dc:creator>
  <dc:description/>
  <cp:keywords/>
  <dc:language>en-US</dc:language>
  <cp:lastModifiedBy>User</cp:lastModifiedBy>
  <cp:lastPrinted>2013-12-04T08:30:00Z</cp:lastPrinted>
  <dcterms:modified xsi:type="dcterms:W3CDTF">2013-12-04T04:51:00Z</dcterms:modified>
  <cp:revision>65</cp:revision>
  <dc:subject/>
  <dc:title/>
</cp:coreProperties>
</file>