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ведомственной целевой программы «Капитальный ремонт и ремонт автомобильных дорог Платнировского сельского поселения Коренов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латнировского сельского поселения Кореновского района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ведомственную целевую программу «Капитальный ремонт и ремонт автомобильных дорог Платнировского сельского поселения Кореновского района на 2013 год» (прилагаетс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на заместителя главы Платнировского сельского поселения Кореновского района С.Г.Мандрыченко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б утверждении ведомственной целевой программы «Капитальный ремонт и ремонт автомобильных дорог Платнировского сельского поселения Кореновского района на 2013 год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В.В.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ом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И.М.Лыса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Е.Г.Паш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А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АЯ ЦЕЛЕВАЯ ПРОГРА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апитальный ремонт и ремонт автомобильных дорог Платнировского сельского поселения Кореновского района на 2013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jc w:val="center"/>
        <w:rPr/>
      </w:pPr>
      <w:r>
        <w:rPr>
          <w:sz w:val="28"/>
          <w:szCs w:val="28"/>
        </w:rPr>
        <w:t>ведомственной целевой программы «Капитальный ремонт и ремонт автомобильных дорог Платнировского сельского поселения Кореновского района на 2013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субъекта бюджетного планирования (главного распорядителя средств бюдже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питальный ремонт и ремонт автомобильных дорог Платнировского сельского поселения Кореновского района на 2013 год» (далее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</w:t>
            </w:r>
            <w:r>
              <w:rPr>
                <w:sz w:val="28"/>
                <w:szCs w:val="28"/>
              </w:rPr>
              <w:t xml:space="preserve"> для разработки Програм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Краснодарского края от 7 июня 2001 года №369-КЗ «Об автомобильных дорогах, расположенных на территории Краснодар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главы администрации (губернатора) Краснодарского края от 11 октября  2011 года № 1169 «Об утверждении ведомственной целевой программы «Капитальный ремонт и ремонт автомобильных дорог местного значения Краснодарского края на 2012-2014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транспортно-эксплуатационного состояния сети автомобильных дорог Платнировского сельского поселения Кореновского района и создание условий для комфортного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капитальному ремонту и ремонту автомобильных дорог общего пользования Платнировского сельского поселения Коренов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 (км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программных меро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ремонт автомобильных дорог Платнировского сельского поселения Корен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10 000,00 тысяч рублей, из краевого бюджета – 9 000,0 тысяч рублей, из местного бюджета – 1 0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  – 2,734 к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ы позволит создать более комфортные условия для проживания населения в Платнировском сельском поселении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е обоснование решения проблем (тактической задачи) путем реализации целевой Программы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Федеральный закон "Об общих принципах организации местного самоуправления в РФ"  от 06.10.200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31-ФЗ</w:t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 Вопросы местного значения поселения </w:t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p314"/>
      <w:bookmarkEnd w:id="0"/>
      <w:r>
        <w:rPr>
          <w:color w:val="000000"/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Style w:val="R"/>
          <w:sz w:val="28"/>
          <w:szCs w:val="28"/>
          <w:lang w:val="ru-RU"/>
        </w:rPr>
        <w:t>законодательством</w:t>
      </w:r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ind w:firstLine="539"/>
        <w:jc w:val="center"/>
        <w:rPr>
          <w:sz w:val="28"/>
          <w:szCs w:val="28"/>
          <w:lang w:val="ru-RU"/>
        </w:rPr>
      </w:pPr>
      <w:r>
        <w:rPr>
          <w:rFonts w:cs="Arial" w:ascii="Arial" w:hAnsi="Arial"/>
          <w:color w:val="000000"/>
          <w:lang w:val="ru-RU"/>
        </w:rPr>
        <w:br/>
      </w:r>
      <w:r>
        <w:rPr>
          <w:sz w:val="28"/>
          <w:szCs w:val="28"/>
          <w:lang w:val="ru-RU"/>
        </w:rPr>
        <w:t>2.Содержание проблемы и обоснование необходимости ее решения программными методами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автотранспортных средств у населения и интенсивности их эксплуатации обостряет проблему безопасности дорожного движения и негативного влияния на окружающую сред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ая развитость улично-дорожной сети, соответствующей нормативным требованиям,  создает проблемы в социальной сфере: дополнительные потери времени и ограничения на  поездки, несвоевременное оказание срочной и профилактической медицинской помощи. Затраты по восстановлению разрушенных элементов автомобильных дорог исчисляются значительными суммам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рограммы  является формирование сети автомобильных дорог местного значения на территории Платнировского сельского поселения Кореновского района, соответствующей потребностям населения и экономики. Для достижения поставленной цели необходимо выполнение мероприятий по капитальному ремонту и ремонту автомобильных дорог местного значения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Цели и задачи реализации Программы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Программы является повышение транспортно-эксплуатационного состояния сети автомобильных дорог Платнировского сельского поселения Кореновского района и создание условий для комфортного проживания граждан.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ение мероприятий по капитальному ремонту и ремонту автомобильных дорог Платнировского сельского поселения Кореновского района;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устойчивого функционирования автомобильных дорог Платнировского сельского поселения Кореновского района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еречень мероприятий и ресурсное обеспечение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43"/>
        <w:gridCol w:w="1163"/>
        <w:gridCol w:w="1374"/>
        <w:gridCol w:w="2441"/>
      </w:tblGrid>
      <w:tr>
        <w:trPr>
          <w:trHeight w:val="4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вания (тыс.руб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й</w:t>
            </w:r>
          </w:p>
        </w:tc>
      </w:tr>
      <w:tr>
        <w:trPr>
          <w:trHeight w:val="52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в том чис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 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00,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латнировского сельского посел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Ремонт ул.Ленина от ул.Пушкина  до ул.Красной в ст-це Платнировс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105, 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79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6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монт ул.Третьякова от ул.Красной до ул.Кучерявого в ст-це Платнировс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8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9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8,7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рок реализации Программы </w:t>
      </w:r>
    </w:p>
    <w:p>
      <w:pPr>
        <w:pStyle w:val="Normal"/>
        <w:rPr/>
      </w:pPr>
      <w:r>
        <w:rPr>
          <w:sz w:val="28"/>
          <w:szCs w:val="28"/>
          <w:lang w:val="ru-RU"/>
        </w:rPr>
        <w:t>Срок реализации Программы-   201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писание ожидаемых результатов реализации ведомственной целев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ть более комфортные условия для проживания населения на территории Платниро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устойчивое функционирование автомобильных дорог Платнир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следующие показате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, всего (км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,7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7.Механизм реализации Программы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латнировского сельского поселения осуществляе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ю выполнения Программы, эффективное и целевое использование бюджетных средств, выделяемых на ее реализац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ирование Программы из местного бюджета в объеме, предусмотренном Программой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у в установленные сроки отчетов о расходовании субсидий, выделенных из краевого бюджет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6:00Z</dcterms:created>
  <dc:creator>0268</dc:creator>
  <dc:description/>
  <cp:keywords/>
  <dc:language>en-US</dc:language>
  <cp:lastModifiedBy>USER</cp:lastModifiedBy>
  <cp:lastPrinted>2013-05-08T08:40:00Z</cp:lastPrinted>
  <dcterms:modified xsi:type="dcterms:W3CDTF">2013-05-08T04:40:00Z</dcterms:modified>
  <cp:revision>4</cp:revision>
  <dc:subject/>
  <dc:title>МИНИСТЕРСТВО ФИНАНСОВ РОССИЙСКОЙ ФЕДЕРАЦИИ</dc:title>
</cp:coreProperties>
</file>