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муниципальному бюджетному учреждению культуры «Библиотека Платнировского сельского поселения Кореновского района»  имущества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296 Гражданского кодекса Российской Федерации, уставом Платнировского сельского поселения Коренов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Передать муниципальному бюджетному учреждению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 имущество в оперативное управление согласно  акта приема-передачи имущества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ередаче муниципальному бюджетному учреждению культуры «Библиотека Платнировского сельского поселения Кореновского района»  имущества в оперативное управ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В.В.Сал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ом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И.М.Лыса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Е.Г.Пашко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 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– передачи имущ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Платнировская</w:t>
        <w:tab/>
        <w:tab/>
        <w:tab/>
        <w:tab/>
        <w:tab/>
        <w:tab/>
        <w:tab/>
        <w:t xml:space="preserve">29 апреля 2013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нимающая сторона: муниципальное бюджетное учреждение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.</w:t>
      </w:r>
    </w:p>
    <w:p>
      <w:pPr>
        <w:pStyle w:val="Normal"/>
        <w:rPr/>
      </w:pPr>
      <w:r>
        <w:rPr/>
        <w:t>Передающая сторона: администрация Платнировского сельского поселения Кореновского района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459"/>
        <w:gridCol w:w="1843"/>
        <w:gridCol w:w="14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ция, т.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ция, т.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 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 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передано  на общую балансовую стоимость: 6950,00 (шесть тысяч девятьсот пятьдесят)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щая сторон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ректор муниципального                                                                               бюджетного учреждения культуры                                                                   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Библиотека Платнировского сельского                                                               поселения Кореновского района»                                               В.В. Ямщи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ющая сторо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                                                                                          сельского поселения                                                                                            Кореновского района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В.В. Сал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9:00Z</dcterms:created>
  <dc:creator>0268</dc:creator>
  <dc:description/>
  <cp:keywords/>
  <dc:language>en-US</dc:language>
  <cp:lastModifiedBy>USER</cp:lastModifiedBy>
  <cp:lastPrinted>2013-09-13T14:52:00Z</cp:lastPrinted>
  <dcterms:modified xsi:type="dcterms:W3CDTF">2013-09-13T10:52:00Z</dcterms:modified>
  <cp:revision>4</cp:revision>
  <dc:subject/>
  <dc:title>МИНИСТЕРСТВО ФИНАНСОВ РОССИЙСКОЙ ФЕДЕРАЦИИ</dc:title>
</cp:coreProperties>
</file>