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sz w:val="24"/>
          <w:szCs w:val="24"/>
        </w:rPr>
        <w:t>ст-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спективном плане работы Совета Платнировского сельского поселения Коренов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№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, Совет Платнировского сельского поселения Кореновского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ерспективный план работы Совета Платнировского сельского поселения Кореновского района на 2013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 В.В.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м Совета Платн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Платн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82"/>
        <w:gridCol w:w="1466"/>
        <w:gridCol w:w="26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: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главы Платнировского сельского поселения о работе за 2012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мероприятий по ремонту и реконструкции автомобильных дорог на  территории Платнировского сельского поселения Кореновского района в 2013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экономике, бюджету, финансам, налог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лана мероприятий, направленных на обеспечение поступлений в бюджет налоговых и неналоговых платеж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пожарной безопасности в поселении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по обеспечению общественного правопорядка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агропромышленной политике, землепользованию и земле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социальной защите, по вопросам культуры, делам молодежи и спорт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работы по развитию малого бизне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подготовке объектов жилищно-коммунального и социального назначения к работе в осенне-зимни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по развитию физической культуры и спорта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мышленности, транспорту, связи, строительству, ЖКХ и предпри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ль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дравоохранению, экологии и социальной защите, по вопросам образования, культуры, делам молодежи и спорт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поселения на 201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индикативного пла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ке, бюджету, финансам, налогам и сбора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наказов избира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В.В.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7:00Z</dcterms:created>
  <dc:creator>User</dc:creator>
  <dc:description/>
  <dc:language>en-US</dc:language>
  <cp:lastModifiedBy>Пользователь</cp:lastModifiedBy>
  <cp:lastPrinted>2012-02-24T17:08:00Z</cp:lastPrinted>
  <dcterms:modified xsi:type="dcterms:W3CDTF">2013-11-19T08:27:00Z</dcterms:modified>
  <cp:revision>2</cp:revision>
  <dc:subject/>
  <dc:title/>
</cp:coreProperties>
</file>