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4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</w:t>
      </w:r>
      <w:r>
        <w:rPr/>
        <w:t xml:space="preserve">от _________________                                                                                         </w:t>
      </w:r>
      <w:r>
        <w:rPr>
          <w:color w:val="000000"/>
        </w:rPr>
        <w:t xml:space="preserve">№_______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ind w:left="615" w:hanging="0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отчета об исполнении бюджета Платнировского сельского поселения Кореновского района за 1 квартал  2013 год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Положением о бюджетном процессе в Платнировском сельском поселении Кореновского района, уставом Платнировского сельского поселения Кореновского района п о с т а н о в л я ю: </w:t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Платнировского сельского поселения Кореновского района за 1 квартал 2013 года согласно приложению к настоящему постановлению. </w:t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Платнировского сельского поселения Кореновского района за 1 квартал 2013 года в Совет Платнировского сельского поселения Кореновского района.</w:t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подписания и подлежит обнародованию в установленном поряд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Л.Н.Богославе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екта постановления администрации Платнировского сельского поселения Кореновского района от______________№_____</w:t>
      </w:r>
    </w:p>
    <w:p>
      <w:pPr>
        <w:pStyle w:val="Style26"/>
        <w:ind w:left="615" w:hanging="0"/>
        <w:jc w:val="center"/>
        <w:rPr/>
      </w:pPr>
      <w:r>
        <w:rPr>
          <w:sz w:val="28"/>
          <w:szCs w:val="28"/>
        </w:rPr>
        <w:t>«Об утверждении отчета об исполнении бюджета Платнировского сельского поселения Кореновского района за 1 квартал  2013 год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им отдел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                                                                         В.В.Са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ом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И.М.Лыса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м специалистом обще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Е.Г.Паш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0" w:top="28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УТВЕРЖДЕН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____________   № 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913"/>
        <w:gridCol w:w="3280"/>
        <w:gridCol w:w="147"/>
        <w:gridCol w:w="1853"/>
        <w:gridCol w:w="2000"/>
        <w:gridCol w:w="2060"/>
      </w:tblGrid>
      <w:tr>
        <w:trPr>
          <w:trHeight w:val="405" w:hRule="atLeast"/>
        </w:trPr>
        <w:tc>
          <w:tcPr>
            <w:tcW w:w="159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Отчет</w:t>
            </w:r>
          </w:p>
        </w:tc>
      </w:tr>
      <w:tr>
        <w:trPr>
          <w:trHeight w:val="379" w:hRule="atLeast"/>
        </w:trPr>
        <w:tc>
          <w:tcPr>
            <w:tcW w:w="1599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ru-RU" w:eastAsia="ru-RU"/>
              </w:rPr>
              <w:t xml:space="preserve">об исполнении бюджета Платнировского сельского поселения Кореновского района за I квартал 2013 года </w:t>
            </w:r>
          </w:p>
        </w:tc>
      </w:tr>
      <w:tr>
        <w:trPr>
          <w:trHeight w:val="37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5993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I. Доходы  бюджета Платнировского сельского поселения Кореновского района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блей</w:t>
            </w:r>
          </w:p>
        </w:tc>
      </w:tr>
      <w:tr>
        <w:trPr>
          <w:trHeight w:val="10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строки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Утверждено на 2013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Исполнено            за I квартал                               2013 год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а всего, в т.ч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60 115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 496,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4 619,13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0000000 00 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2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522 086,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2 913,13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прибыль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0100000 00 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 761,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9 238,98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0102000 01 0000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 761,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9 238,98</w:t>
            </w:r>
          </w:p>
        </w:tc>
      </w:tr>
      <w:tr>
        <w:trPr>
          <w:trHeight w:val="1826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0102010 01 0000 110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470 000,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 998,5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8 001,46</w:t>
            </w:r>
          </w:p>
        </w:tc>
      </w:tr>
      <w:tr>
        <w:trPr>
          <w:trHeight w:val="267" w:hRule="atLeast"/>
        </w:trPr>
        <w:tc>
          <w:tcPr>
            <w:tcW w:w="159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176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0102020 01 0000 1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9,2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50,75</w:t>
            </w:r>
          </w:p>
        </w:tc>
      </w:tr>
      <w:tr>
        <w:trPr>
          <w:trHeight w:val="119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0102030 01 0000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6,77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..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0102040 01 0000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совокупный дохо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0500000 00 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 841,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2 841,61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0503000 01 0000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7 841,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2 841,61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0503010 01 0000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 811,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2 811,61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0503020 01 0000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имуще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0600000 00 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4 887,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5 112,15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0601000 00 0000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14,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685,84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0601030 10 0000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14,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685,84</w:t>
            </w:r>
          </w:p>
        </w:tc>
      </w:tr>
      <w:tr>
        <w:trPr>
          <w:trHeight w:val="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0606000 00 0000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1 573,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8 426,31</w:t>
            </w:r>
          </w:p>
        </w:tc>
      </w:tr>
      <w:tr>
        <w:trPr>
          <w:trHeight w:val="1118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0606010 00 0000 110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 000,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 045,6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 954,35</w:t>
            </w:r>
          </w:p>
        </w:tc>
      </w:tr>
      <w:tr>
        <w:trPr>
          <w:trHeight w:val="125" w:hRule="atLeast"/>
        </w:trPr>
        <w:tc>
          <w:tcPr>
            <w:tcW w:w="159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141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0606013 10 0000 1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 045,6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 954,35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0606020 00 0000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 528,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 471,96</w:t>
            </w:r>
          </w:p>
        </w:tc>
      </w:tr>
      <w:tr>
        <w:trPr>
          <w:trHeight w:val="12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0606023 10 0000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 528,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 471,96</w:t>
            </w:r>
          </w:p>
        </w:tc>
      </w:tr>
      <w:tr>
        <w:trPr>
          <w:trHeight w:val="33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0800000 00 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48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 488,00</w:t>
            </w:r>
          </w:p>
        </w:tc>
      </w:tr>
      <w:tr>
        <w:trPr>
          <w:trHeight w:val="10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0804000 01 0000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48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 488,00</w:t>
            </w:r>
          </w:p>
        </w:tc>
      </w:tr>
      <w:tr>
        <w:trPr>
          <w:trHeight w:val="1431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0804020 01 0000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48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 488,0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1100000 00 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949,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050,61</w:t>
            </w:r>
          </w:p>
        </w:tc>
      </w:tr>
      <w:tr>
        <w:trPr>
          <w:trHeight w:val="551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)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1105000 00 0000 120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 000,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949,3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050,61</w:t>
            </w:r>
          </w:p>
        </w:tc>
      </w:tr>
      <w:tr>
        <w:trPr>
          <w:trHeight w:val="125" w:hRule="atLeast"/>
        </w:trPr>
        <w:tc>
          <w:tcPr>
            <w:tcW w:w="159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1105010 00 0000 12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07,8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 592,11</w:t>
            </w:r>
          </w:p>
        </w:tc>
      </w:tr>
      <w:tr>
        <w:trPr>
          <w:trHeight w:val="1597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1105013 10 0000 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07,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4 592,11</w:t>
            </w:r>
          </w:p>
        </w:tc>
      </w:tr>
      <w:tr>
        <w:trPr>
          <w:trHeight w:val="17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1105020 00 0000 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7,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-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1105025 10 0000 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7,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99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1105030 00 0000 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95,60</w:t>
            </w:r>
          </w:p>
        </w:tc>
      </w:tr>
      <w:tr>
        <w:trPr>
          <w:trHeight w:val="1401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1105035 10 0000 120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4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95,60</w:t>
            </w:r>
          </w:p>
        </w:tc>
      </w:tr>
      <w:tr>
        <w:trPr>
          <w:trHeight w:val="409" w:hRule="atLeast"/>
        </w:trPr>
        <w:tc>
          <w:tcPr>
            <w:tcW w:w="159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1300000 00 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1302000 00 0000 1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1302990 00 0000 1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1302995 10 0000 1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1400000 00 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9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1406000 00 0000 4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9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1406010 00 0000 4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9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1406013 10 0000 4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9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20000000 00 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5 115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33 409,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1 706,0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20200000 00 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4 71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 009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1 706,00</w:t>
            </w:r>
          </w:p>
        </w:tc>
      </w:tr>
      <w:tr>
        <w:trPr>
          <w:trHeight w:val="637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20201000 00 0000 1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2 9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8 209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4 731,00</w:t>
            </w:r>
          </w:p>
        </w:tc>
      </w:tr>
      <w:tr>
        <w:trPr>
          <w:trHeight w:val="429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20201001 00 0000 1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2 9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8 209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4 731,00</w:t>
            </w:r>
          </w:p>
        </w:tc>
      </w:tr>
      <w:tr>
        <w:trPr>
          <w:trHeight w:val="69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20201001 10 0000 1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2 9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8 209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4 731,00</w:t>
            </w:r>
          </w:p>
        </w:tc>
      </w:tr>
      <w:tr>
        <w:trPr>
          <w:trHeight w:val="715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20202000 00 0000 151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025,0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20202999 00 0000 15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025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20202999 10 0000 1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02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20203000 00 0000 1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7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77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20203015 00 0000 1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 42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 42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20203015 10 0000 1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 42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 42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20203024 00 0000 1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20203024 10 0000 1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21900000 00 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69 599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9 599,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21905000 10 0000 1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9 599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9 599,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59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II. Расходы бюджета Платнировского сельского поселения Кореновского района</w:t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блей</w:t>
            </w:r>
          </w:p>
        </w:tc>
      </w:tr>
      <w:tr>
        <w:trPr>
          <w:trHeight w:val="100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строки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Утверждено                             на 2013 го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Исполнено                         за I квартал                                 2013 год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бюджета - ИТОГО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70 740,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6 685,7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94 054,26</w:t>
            </w:r>
          </w:p>
        </w:tc>
      </w:tr>
      <w:tr>
        <w:trPr>
          <w:trHeight w:val="315" w:hRule="atLeast"/>
        </w:trPr>
        <w:tc>
          <w:tcPr>
            <w:tcW w:w="159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0 0000000 000 0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 938 29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 208 653,8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 729 636,12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00 0100 0000000 000 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 568 42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 117 409,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 451 014,12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0 0000000 000 21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 099 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4 749,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 224 250,37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00 0100 0000000 000 2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 916 21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6 539,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 219 672,48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0 0000000 000 21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 182 78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 210,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 004 577,89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лата работ, услуг                                  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0 0000000 000 22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6 3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 758,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35 591,13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уги связ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00 0100 0000000 000 2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28,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21,45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ные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0 0000000 000 22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ые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0 0000000 000 22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93,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906,47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0 0000000 000 22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0,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039,66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0 0000000 000 22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0 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7 476,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2 523,55</w:t>
            </w:r>
          </w:p>
        </w:tc>
      </w:tr>
      <w:tr>
        <w:trPr>
          <w:trHeight w:val="467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0 0000000 000 25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87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18,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155,5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0 0000000 000 29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2</w:t>
            </w:r>
            <w:r>
              <w:rPr>
                <w:color w:val="000000"/>
              </w:rPr>
              <w:t>4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2,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17,12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0 0000000 000 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86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44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622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0 0000000 000 31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0 0000000 000 34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86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44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622,00</w:t>
            </w:r>
          </w:p>
        </w:tc>
      </w:tr>
      <w:tr>
        <w:trPr>
          <w:trHeight w:val="79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00 0102 0000000 000 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46,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953,87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102 0000000 000 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46,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953,87</w:t>
            </w:r>
          </w:p>
        </w:tc>
      </w:tr>
      <w:tr>
        <w:trPr>
          <w:trHeight w:val="269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лата труда и начисления на выплаты по оплате т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102 0000000 000 21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46,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953,87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102 0000000 000 2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21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82,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29,4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102 0000000 000 21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78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63,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924,47</w:t>
            </w:r>
          </w:p>
        </w:tc>
      </w:tr>
      <w:tr>
        <w:trPr>
          <w:trHeight w:val="1260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00000 000 000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7 416,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 119,2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2 296,71</w:t>
            </w:r>
          </w:p>
        </w:tc>
      </w:tr>
      <w:tr>
        <w:trPr>
          <w:trHeight w:val="315" w:hRule="atLeast"/>
        </w:trPr>
        <w:tc>
          <w:tcPr>
            <w:tcW w:w="159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104 0000000 000 2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7 55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 875,2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83 674,71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лата труда и 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104 0000000 000 21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7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 703,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9 296,5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104 0000000 000 2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4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356,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3 643,08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104 0000000 000 21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346,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 653,42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104 0000000 000 22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3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988,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 361,09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104 0000000 000 2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28,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21,45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104 0000000 000 22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104 0000000 000 22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93,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906,47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104 0000000 000 22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0,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039,66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104 0000000 000 22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706,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3,51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104 0000000 000 29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2,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17,12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104 0000000 000 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86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44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622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104 0000000 000 31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104 0000000 000 34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86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44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622,00</w:t>
            </w:r>
          </w:p>
        </w:tc>
      </w:tr>
      <w:tr>
        <w:trPr>
          <w:trHeight w:val="7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6 0000000 000 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87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18,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155,5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106 0000000 000 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87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18,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155,5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бюдже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106 0000000 000 25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87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18,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155,5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106 0000000 000 25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87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18,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155,5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1 0000000 000 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1 0000000 000 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1 0000000 000 29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000000 000 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69,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230,04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113 0000000 000 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69,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230,04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113 0000000 000 22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69,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230,04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113 0000000 000 226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69,9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230,04</w:t>
            </w:r>
          </w:p>
        </w:tc>
      </w:tr>
      <w:tr>
        <w:trPr>
          <w:trHeight w:val="315" w:hRule="atLeast"/>
        </w:trPr>
        <w:tc>
          <w:tcPr>
            <w:tcW w:w="159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113 0000000 000 29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200 0000000 000 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 42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417,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007,85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200 0000000 000 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 42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417,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7,85</w:t>
            </w:r>
          </w:p>
        </w:tc>
      </w:tr>
      <w:tr>
        <w:trPr>
          <w:trHeight w:val="539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лата труда и 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200 0000000 000 21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42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17,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7,85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200 0000000 000 2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5,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809,31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200 0000000 000 21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3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51,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98,54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00 0200 0000000 000 22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200 0000000 000 22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200 0000000 000 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200 0000000 000 34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203 0000000 000 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 42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417,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007,85</w:t>
            </w:r>
          </w:p>
        </w:tc>
      </w:tr>
      <w:tr>
        <w:trPr>
          <w:trHeight w:val="18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203 0000000 000 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 42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417,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7,85</w:t>
            </w:r>
          </w:p>
        </w:tc>
      </w:tr>
      <w:tr>
        <w:trPr>
          <w:trHeight w:val="557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лата труда и 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203 0000000 000 21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42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17,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7,85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203 0000000 000 2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5,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809,31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203 0000000 000 21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3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51,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98,54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203 0000000 000 22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203 0000000 000 22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203 0000000 000 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203 0000000 000 34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300 0000000 000 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72,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627,21</w:t>
            </w:r>
          </w:p>
        </w:tc>
      </w:tr>
      <w:tr>
        <w:trPr>
          <w:trHeight w:val="24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309 0000000 000 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72,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627,21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309 0000000 000 22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72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627,2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309 0000000 000 22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72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627,2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бюдже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309 0000000 000 25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99,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000,01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309 0000000 000 25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99,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000,01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00 0300 0000000 000 300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000,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159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300 0000000 000 31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300 0000000 000 34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309 0000000 000 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72,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627,21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309 0000000 000 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72,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627,21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309 0000000 000 22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72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627,2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309 0000000 000 22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72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627,2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бюдже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309 0000000 000 25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99,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000,01</w:t>
            </w:r>
          </w:p>
        </w:tc>
      </w:tr>
      <w:tr>
        <w:trPr>
          <w:trHeight w:val="467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309 0000000 000 25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99,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000,01</w:t>
            </w:r>
          </w:p>
        </w:tc>
      </w:tr>
      <w:tr>
        <w:trPr>
          <w:trHeight w:val="249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309 0000000 000 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1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309 0000000 000 34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314 0000000 000 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314 0000000 000 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314 0000000 000 31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00 0000000 000 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 500 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5 623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 314 377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00 0000000 000 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 198 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 24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 111 752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4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0000000 000 22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4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 752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00 0000000 000 22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00 0000000 000 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7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625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00 0000000 000 34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7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625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 xml:space="preserve">0409 0000000 000 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23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9 377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409 0000000 000 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4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 752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409 0000000 000 22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4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 752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409 0000000 000 22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4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 752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409 0000000 000 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7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625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409 0000000 000 340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75,0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625,00</w:t>
            </w:r>
          </w:p>
        </w:tc>
      </w:tr>
      <w:tr>
        <w:trPr>
          <w:trHeight w:val="315" w:hRule="atLeast"/>
        </w:trPr>
        <w:tc>
          <w:tcPr>
            <w:tcW w:w="159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12 0000000 000 0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000,00</w:t>
            </w:r>
          </w:p>
        </w:tc>
      </w:tr>
      <w:tr>
        <w:trPr>
          <w:trHeight w:val="20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412 0000000 000 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000,00</w:t>
            </w:r>
          </w:p>
        </w:tc>
      </w:tr>
      <w:tr>
        <w:trPr>
          <w:trHeight w:val="1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412 0000000 000 22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412 0000000 000 22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412 0000000 000 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412 0000000 000 34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0 0000000 000 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 887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5592,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51907,88</w:t>
            </w:r>
          </w:p>
        </w:tc>
      </w:tr>
      <w:tr>
        <w:trPr>
          <w:trHeight w:val="10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0 0000000 000 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 750 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color w:val="000000"/>
              </w:rPr>
              <w:t>422 512,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28487,88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лата работ, услуг                                  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0 0000000 000 22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 750 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color w:val="000000"/>
              </w:rPr>
              <w:t>422 512,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28487,88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ые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0 0000000 000 22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287,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12,79</w:t>
            </w:r>
          </w:p>
        </w:tc>
      </w:tr>
      <w:tr>
        <w:trPr>
          <w:trHeight w:val="146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0 0000000 000 22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36 7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974,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 775,09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0 0000000 000 22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25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0 0000000 000 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42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0 0000000 000 34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42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2 0000000 000 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26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502 0000000 000 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8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502 0000000 000 22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1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502 0000000 000 22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0000000 000 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7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592,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 907,88</w:t>
            </w:r>
          </w:p>
        </w:tc>
      </w:tr>
      <w:tr>
        <w:trPr>
          <w:trHeight w:val="20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503 0000000 000 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512,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7 487,88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503 0000000 000 22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512,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7 487,88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503 0000000 000 22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287,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12,79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503 0000000 000 22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 7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974,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 775,09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503 0000000 000 22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25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503 0000000 000 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42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503 0000000 000 34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420,00</w:t>
            </w:r>
          </w:p>
        </w:tc>
      </w:tr>
      <w:tr>
        <w:trPr>
          <w:trHeight w:val="20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700 0000000 000 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600,00</w:t>
            </w:r>
          </w:p>
        </w:tc>
      </w:tr>
      <w:tr>
        <w:trPr>
          <w:trHeight w:val="20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0</w:t>
            </w:r>
            <w:r>
              <w:rPr>
                <w:color w:val="000000"/>
              </w:rPr>
              <w:t>7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0000000 000 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21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7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0000000 000 22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7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0000000 000 222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159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7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0000000 000 22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7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0000000 000 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7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0000000 000 31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7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0000000 000 34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707 0000000 000 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6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0</w:t>
            </w:r>
            <w:r>
              <w:rPr>
                <w:color w:val="000000"/>
              </w:rPr>
              <w:t>707 0000000 000 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707 0000000 000 22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707 0000000 000 22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9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707 0000000 000 22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707 0000000 000 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707 0000000 000 31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707 0000000 000 34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0 0000000 000 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2 52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5 025,00</w:t>
            </w:r>
          </w:p>
        </w:tc>
      </w:tr>
      <w:tr>
        <w:trPr>
          <w:trHeight w:val="27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801 0000000 000 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2 52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5 025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801 0000000 000 24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2 52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5 025,00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801 0000000 000 24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2 52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5 025,00</w:t>
            </w:r>
          </w:p>
        </w:tc>
      </w:tr>
      <w:tr>
        <w:trPr>
          <w:trHeight w:val="15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00 0801 0000000 000 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2 52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5 025,00</w:t>
            </w:r>
          </w:p>
        </w:tc>
      </w:tr>
      <w:tr>
        <w:trPr>
          <w:trHeight w:val="239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801 0000000 000 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2 52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5 025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801 0000000 000 24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2 52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5 025,00</w:t>
            </w:r>
          </w:p>
        </w:tc>
      </w:tr>
      <w:tr>
        <w:trPr>
          <w:trHeight w:val="389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0801 0000000 000 24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2 52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5 025,00</w:t>
            </w:r>
          </w:p>
        </w:tc>
      </w:tr>
      <w:tr>
        <w:trPr>
          <w:trHeight w:val="1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0 0000000 000 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126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 873,20</w:t>
            </w:r>
          </w:p>
        </w:tc>
      </w:tr>
      <w:tr>
        <w:trPr>
          <w:trHeight w:val="13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102 0000000 000 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126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873,2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102 0000000 000 22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26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73,2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102 0000000 000 22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26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73,2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102 0000000 000 29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6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4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102 0000000 000 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 000,00</w:t>
            </w:r>
          </w:p>
        </w:tc>
      </w:tr>
      <w:tr>
        <w:trPr>
          <w:trHeight w:val="21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102 0000000 000 31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00 1102 0000000 000 000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 000,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126,8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 873,20</w:t>
            </w:r>
          </w:p>
        </w:tc>
      </w:tr>
      <w:tr>
        <w:trPr>
          <w:trHeight w:val="315" w:hRule="atLeast"/>
        </w:trPr>
        <w:tc>
          <w:tcPr>
            <w:tcW w:w="159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102 0000000 000 2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126,8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873,2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102 0000000 000 22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26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73,2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102 0000000 000 22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26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73,2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102 0000000 000 29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6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4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102 0000000 000 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102 0000000 000 31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 000,0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 исполнения бюджета (дефицит "--", профицит "+"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X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0 624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 810,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9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III. Источники внутреннего финансирования дефицита  бюджета Платнировского 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блей</w:t>
            </w:r>
          </w:p>
        </w:tc>
      </w:tr>
      <w:tr>
        <w:trPr>
          <w:trHeight w:val="9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строки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Утверждено                             на 2013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Исполнено                         за I квартал                               2013 год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624,5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778 810,5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9 435,13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624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778 810,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9 435,13</w:t>
            </w:r>
          </w:p>
        </w:tc>
      </w:tr>
      <w:tr>
        <w:trPr>
          <w:trHeight w:val="317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560 115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501 250,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 00 0000 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560 115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501 250,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 00 0000 5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560 115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501 250,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 10 0000 5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560 115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501 250,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70 7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2 439,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 00 0000 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70 7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2 439,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 00 0000 610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70 740,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2 439,7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9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 10 0000 6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70 74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2 439,7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93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мечания: 1. Приложение  №  1  «Отчёт  об   использовании   бюджетных  ассигнований   резервного   фонда  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5993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латнировского сельского поселения Кореновского района за I квартал 2013 года».</w:t>
            </w:r>
          </w:p>
        </w:tc>
      </w:tr>
      <w:tr>
        <w:trPr>
          <w:trHeight w:val="735" w:hRule="atLeast"/>
        </w:trPr>
        <w:tc>
          <w:tcPr>
            <w:tcW w:w="15993" w:type="dxa"/>
            <w:gridSpan w:val="7"/>
            <w:tcBorders/>
            <w:vAlign w:val="bottom"/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2. Приложение № 2  «Сведения о численности муниципальных служащих, работников муниципальных учреждений и фактических расходах на их денежное содержание». </w:t>
            </w:r>
          </w:p>
        </w:tc>
      </w:tr>
      <w:tr>
        <w:trPr>
          <w:trHeight w:val="750" w:hRule="atLeast"/>
        </w:trPr>
        <w:tc>
          <w:tcPr>
            <w:tcW w:w="665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финансово-экономического отдела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6653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ru-RU" w:eastAsia="ru-RU"/>
              </w:rPr>
              <w:t>администрации Платнировского сельского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ru-RU"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ru-RU"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57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ru-RU" w:eastAsia="ru-RU"/>
              </w:rPr>
              <w:t>поселения Кореновского района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ru-RU" w:eastAsia="ru-RU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ru-RU"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ru-RU"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ru-RU" w:eastAsia="ru-RU"/>
              </w:rPr>
              <w:t>В.В.Сал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284" w:right="1134" w:gutter="0" w:header="0" w:top="567" w:footer="0" w:bottom="1701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600"/>
        <w:gridCol w:w="700"/>
        <w:gridCol w:w="1680"/>
      </w:tblGrid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к отчёту об исполнении бюджета         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латнир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 I квартал 20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ода     </w:t>
            </w:r>
          </w:p>
        </w:tc>
      </w:tr>
      <w:tr>
        <w:trPr>
          <w:trHeight w:val="3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</w:tr>
      <w:tr>
        <w:trPr>
          <w:trHeight w:val="1200" w:hRule="atLeast"/>
        </w:trPr>
        <w:tc>
          <w:tcPr>
            <w:tcW w:w="94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б использовании бюджетных ассигнований резервного фонда администрации Платнировского сельского поселения Кореновского района  за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вартал 2013 года 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о на мероприят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Исполнено            за </w:t>
            </w:r>
            <w:r>
              <w:rPr/>
              <w:t>I</w:t>
            </w:r>
            <w:r>
              <w:rPr>
                <w:lang w:val="ru-RU"/>
              </w:rPr>
              <w:t xml:space="preserve"> квартал 2013 года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*Бюджетные ассигнования резервного фонда администрации Платнировского сельского поселения Кореновского района в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вартале 2013 года не расходовались.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 Платнировско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ореновск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.В.Сал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отчёту об исполнении бюджета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латниро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рен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I квартал 20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о численности муниципальных служащих, работников муниципальных учреждений и фактических расходах на их денежное содержа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Численность муниципальных служащих и работников муниципальных учреждений Платнировского сельского поселения Кореновского района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ртал   2013 года составила 57 человека, в том числе финансируемая за счёт средств бюджета Платнировского сельского поселения Кореновского района -   54 челове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Фактические расходы на денежное содержание муниципальных служащих и работников муниципальных учреждений за счёт средств  бюджета Платнировского сельского поселения Кореновского района в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ртале          2013 года составили 1729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администрации Платнир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В.В.Сал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type w:val="nextPage"/>
      <w:pgSz w:w="11906" w:h="16838"/>
      <w:pgMar w:left="1701" w:right="567" w:gutter="0" w:header="0" w:top="28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R">
    <w:name w:val="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0268</dc:creator>
  <dc:description/>
  <cp:keywords/>
  <dc:language>en-US</dc:language>
  <cp:lastModifiedBy>USER</cp:lastModifiedBy>
  <cp:lastPrinted>2013-05-08T08:40:00Z</cp:lastPrinted>
  <dcterms:modified xsi:type="dcterms:W3CDTF">2013-07-22T07:24:00Z</dcterms:modified>
  <cp:revision>4</cp:revision>
  <dc:subject/>
  <dc:title>МИНИСТЕРСТВО ФИНАНСОВ РОССИЙСКОЙ ФЕДЕРАЦИИ</dc:title>
</cp:coreProperties>
</file>