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ля 2013г.                                                                                      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кативного плана (прогноза)  социально-экономического развития Платнировского сельского поселения Кореновского района за 1 квартал 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, стратегии и программах социально-экономического развития Краснодарского края», устава Платнировского сельского поселения Кореновского района, заключением о результатах публичных слушаний от 23.11.2012г.  Совет Платнир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итоги выполнения Индикативного плана (прогноза)  социально-экономического развития Платнировского сельского поселения Кореновского района за 1 квартал  2013 год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шение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Л.Н. Бого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48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534"/>
        <w:gridCol w:w="1413"/>
        <w:gridCol w:w="1549"/>
      </w:tblGrid>
      <w:tr>
        <w:trPr>
          <w:trHeight w:val="1438" w:hRule="atLeast"/>
        </w:trPr>
        <w:tc>
          <w:tcPr>
            <w:tcW w:w="50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 xml:space="preserve">.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Платнировского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 xml:space="preserve"> 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 xml:space="preserve">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Кореновского района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"/>
                <w:szCs w:val="2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 19 июля 2013г. №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7"/>
        <w:gridCol w:w="857"/>
        <w:gridCol w:w="966"/>
        <w:gridCol w:w="1029"/>
        <w:gridCol w:w="847"/>
        <w:gridCol w:w="1254"/>
        <w:gridCol w:w="852"/>
      </w:tblGrid>
      <w:tr>
        <w:trPr>
          <w:trHeight w:val="66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выполнения Индикативного плана (прогноза) социально-экономического развития Платнировского сельского поселения  Кореновский район  за 1 квартал  2013 года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8%3AA9"/>
            <w:r>
              <w:rPr>
                <w:color w:val="000000"/>
              </w:rPr>
              <w:t>Показатель, единица измерения</w:t>
            </w:r>
            <w:bookmarkEnd w:id="0"/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январь- март 2012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январь- март 2013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13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й темп роста,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13г. к 2012г., 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рогноза 2013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фактического темпа роста от </w:t>
            </w:r>
          </w:p>
        </w:tc>
      </w:tr>
      <w:tr>
        <w:trPr>
          <w:trHeight w:val="9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9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6,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6,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2" w:firstLine="772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и хлебобулочные изделия,  тыс.тон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дитерские изделия,  тон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розничной торговли,  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8,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ругу крупных и средних, млн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ругу крупных и средних, млн.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х домов предприятиями всех форм собственности,тыс. кв. м общей площад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славе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00Z</dcterms:created>
  <dc:creator>HOME</dc:creator>
  <dc:description/>
  <cp:keywords/>
  <dc:language>en-US</dc:language>
  <cp:lastModifiedBy>HOME</cp:lastModifiedBy>
  <cp:lastPrinted>2013-07-04T10:06:00Z</cp:lastPrinted>
  <dcterms:modified xsi:type="dcterms:W3CDTF">2013-07-09T06:28:00Z</dcterms:modified>
  <cp:revision>9</cp:revision>
  <dc:subject/>
  <dc:title/>
</cp:coreProperties>
</file>