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ind w:left="0" w:hanging="432"/>
        <w:jc w:val="left"/>
        <w:rPr>
          <w:b/>
          <w:b/>
          <w:szCs w:val="28"/>
        </w:rPr>
      </w:pPr>
      <w:r>
        <w:rPr>
          <w:b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5.2013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8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бщего отдела администрации Платнир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 "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Выдача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Платнировского сельского поселения Кореновского района, 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Платнировского сельского поселения Кореновского района предоставления муниципальной услуги "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ыдача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а                                                                           Л.Н.Богославец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3   №182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 Платнировского сельского поселения Кореновского района муниципальной услуги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Выдача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Платниров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Выдача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ыдаче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ам Российской Федерации, достигшие возраста шестнадцати лет, желающие вступить в брак</w:t>
      </w:r>
      <w:r>
        <w:rPr>
          <w:rFonts w:cs="Times New Roman" w:ascii="Times New Roman" w:hAnsi="Times New Roman"/>
          <w:sz w:val="28"/>
          <w:szCs w:val="28"/>
        </w:rPr>
        <w:t xml:space="preserve"> (далее — заявител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т. Платнировская, ул. Красная, 47;</w:t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71-1-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latnirovskaj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- 8.00 — 15.00 (перерыв с12.00 -13.00),  среда - 8.00 - 12.00, понедельник, пятница  - не приемные д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ниров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Платниров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ыдача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выдачей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Ср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10 рабочих дней, со дня принятия заявления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10" w:leader="none"/>
          <w:tab w:val="left" w:pos="255" w:leader="none"/>
          <w:tab w:val="left" w:pos="450" w:leader="none"/>
          <w:tab w:val="left" w:pos="690" w:leader="none"/>
        </w:tabs>
        <w:spacing w:lineRule="atLeast" w:line="200"/>
        <w:ind w:firstLine="435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ab/>
        <w:tab/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статьей 13 Семейного кодекса Российской Федерации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латниров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атнировского сельского поселения от 28 июля 2009 года № 170 "Об Положении об общем отделе администрации Платнировского сельского поселения Кореновского района"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22 июля 2009 года №167 «Об утверждении Инструкции по делопроизводству в администрации Платнировского сельского поселения»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8 декабря 2010 года №328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"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 состоянии здоровь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я о понижении брачного возраста (приложение №№3-5)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которые находятся в распоряжении других государственных органов - нет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 В предоставлении  муниципальной услуги может принимать участие муниципальное бюджетное учреждение "Кореновский многофункциональный центр"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предоставление </w:t>
      </w:r>
      <w:r>
        <w:rPr>
          <w:rFonts w:cs="Times New Roman"/>
          <w:kern w:val="2"/>
          <w:sz w:val="28"/>
          <w:szCs w:val="28"/>
          <w:shd w:fill="FFFFFF" w:val="clear"/>
        </w:rPr>
        <w:t>разрешения на вступление в брак лиц, достигших  возраста шестнадцати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х-схема последовательности действий пр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ыдача  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документов 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 проверку 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Платниров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Платнировского сельского поселения Кореновского района 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Платнир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И.М.Лысак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щий отдел администрации Платнировского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    райо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ind w:left="4824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 выдачу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разрешения на вступление в брак лиц, достигших 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  на имя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_"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ая (ый) по адресу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</w:t>
      </w:r>
      <w:r>
        <w:rPr>
          <w:rFonts w:cs="Times New Roman"/>
          <w:kern w:val="2"/>
          <w:sz w:val="28"/>
          <w:szCs w:val="28"/>
          <w:shd w:fill="FFFFFF" w:val="clear"/>
        </w:rPr>
        <w:t>выдаче  разрешения на вступление в брак лиц, достигших  возраста шестнадцати л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" w:hAnsi="Calibri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2065</wp:posOffset>
                </wp:positionV>
                <wp:extent cx="2391410" cy="869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68.5pt;mso-wrap-distance-left:9.05pt;mso-wrap-distance-right:9.05pt;mso-wrap-distance-top:0pt;mso-wrap-distance-bottom:0pt;margin-top:0.9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нировского 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 3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е 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тнировского сельского  поселения  Кореновского района 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</w:t>
      </w:r>
    </w:p>
    <w:p>
      <w:pPr>
        <w:pStyle w:val="Normal"/>
        <w:spacing w:before="0" w:after="0"/>
        <w:ind w:left="466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контактный телефон)</w:t>
      </w:r>
    </w:p>
    <w:p>
      <w:pPr>
        <w:pStyle w:val="Normal"/>
        <w:spacing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шу Вас понизить мой брачный возраст, так как  я нахожусь фактически в брачных отношениях с  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, ожидаем рожде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_____________                                                     Подпись___________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 № 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 административному  регламен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                               Главе Платнировс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 посел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шу Вас понизить брачный возраст моей несовершеннолетней (нему)   дочери (сыну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как  она(он)  находится  фактически в брачных отношениях с  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ни ожидают  рожде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_______________                                                 Подпись_______________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 № 5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е Платнировс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шу Вас понизить брачный возраст несовершеннолетней  (нему)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как  я нахожусь с ней (ним)  фактически в брачных отношениях мы ожидаем рожде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__________                                                               Подпись _____________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2:00Z</dcterms:created>
  <dc:creator>XTreme</dc:creator>
  <dc:description/>
  <cp:keywords/>
  <dc:language>en-US</dc:language>
  <cp:lastModifiedBy>Пользователь</cp:lastModifiedBy>
  <cp:lastPrinted>2013-05-20T16:16:00Z</cp:lastPrinted>
  <dcterms:modified xsi:type="dcterms:W3CDTF">2013-05-20T12:16:00Z</dcterms:modified>
  <cp:revision>11</cp:revision>
  <dc:subject/>
  <dc:title/>
</cp:coreProperties>
</file>