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4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20.05.2013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№ 178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нифицированном реестре муниципальных услуг и функций в сфере контрольно-надзорной деятельности в администрации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уставом Платнировского сельского поселения Кореновского района, Федеральном законом 27 июля 2010 года №210-ФЗ "Об организации предоставления государственных и муниципальных услуг",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унифицированный реестр муниципальных услуг в сфере контрольно-надзорной деятельности в  администрации Платнировского сельского поселения Коренов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от 8 июня    2012 года №258 "</w:t>
      </w:r>
      <w:r>
        <w:rPr>
          <w:spacing w:val="-1"/>
          <w:sz w:val="28"/>
          <w:szCs w:val="28"/>
        </w:rPr>
        <w:t>О реестре муниципальных услуг и функций в сфере контрольно-надзорной деятельности в администрации Платнировского сельского поселения Кореновского района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 вступает в силу после его 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Л.Н.Богославец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9" w:type="dxa"/>
        <w:jc w:val="left"/>
        <w:tblInd w:w="3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>
          <w:trHeight w:val="1674" w:hRule="atLeast"/>
        </w:trPr>
        <w:tc>
          <w:tcPr>
            <w:tcW w:w="60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от _20.05.2013  № 178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cs="Calibri"/>
          <w:b/>
          <w:b/>
          <w:spacing w:val="-1"/>
          <w:sz w:val="28"/>
          <w:szCs w:val="28"/>
          <w:lang w:eastAsia="ar-SA"/>
        </w:rPr>
      </w:pPr>
      <w:r>
        <w:rPr>
          <w:rFonts w:cs="Calibri"/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cs="Calibri"/>
          <w:b/>
          <w:b/>
          <w:spacing w:val="-1"/>
          <w:sz w:val="28"/>
          <w:szCs w:val="28"/>
          <w:lang w:eastAsia="ar-SA"/>
        </w:rPr>
      </w:pPr>
      <w:r>
        <w:rPr>
          <w:rFonts w:cs="Calibri"/>
          <w:b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УНИФИРОВАННЫЙ 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 услуг и функций в сфере контрольно-надзорной деятельности в  администрации Платнировского сельского поселения Кореновского района</w:t>
        <w:b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suppressAutoHyphens w:val="true"/>
              <w:snapToGrid w:val="fals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сельскохозяйственного назнач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млм безвозмездное пользо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 о наличии у гражданина права на земельный участо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Calibri"/>
                <w:b/>
                <w:color w:val="000000"/>
                <w:spacing w:val="-1"/>
                <w:sz w:val="28"/>
                <w:szCs w:val="28"/>
                <w:shd w:fill="FFFF00" w:val="clear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 и архитек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Calibri"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b/>
                <w:b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b/>
                <w:b/>
                <w:spacing w:val="-1"/>
                <w:sz w:val="28"/>
                <w:szCs w:val="28"/>
                <w:shd w:fill="FFFF00" w:val="clear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в эксплуатацию построенных,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нструированных объектов капитального 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 в целях строительства,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, экономика и финан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й на право организации розничных рынков </w:t>
              <w:br/>
              <w:t>на территории муниципаль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вступление в брак лицам, достигшим возраста </w:t>
              <w:br/>
              <w:t>16-ти лет, но не достигшим совершеннолет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муниципальных правовых акт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shd w:fill="FF00FF" w:val="clear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shd w:fill="FF00FF" w:val="clear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справки о регистрации по месту житель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справки о захорон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справки о наличии иждивенце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характеристи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выписок из лицевого счета жилого помещения частного жилищного фонд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на день смерти умершего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справки о зарегистрированных гражданах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ых жилых помещений специализированного жилищного фонд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8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>3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rFonts w:cs="Calibri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И.М.Лыса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User</dc:creator>
  <dc:description/>
  <cp:keywords/>
  <dc:language>en-US</dc:language>
  <cp:lastModifiedBy>Пользователь</cp:lastModifiedBy>
  <cp:lastPrinted>2013-05-20T16:04:00Z</cp:lastPrinted>
  <dcterms:modified xsi:type="dcterms:W3CDTF">2013-05-20T12:06:00Z</dcterms:modified>
  <cp:revision>30</cp:revision>
  <dc:subject/>
  <dc:title> </dc:title>
</cp:coreProperties>
</file>