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kern w:val="0"/>
          <w:sz w:val="16"/>
          <w:szCs w:val="16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АДМИНИСТРАЦИЯ  ПЛАТНИРОВСКОГО СЕЛЬСКОГО ПОСЕЛЕНИЯ КОРЕНОВСКОГО РАЙОНА</w:t>
      </w:r>
    </w:p>
    <w:p>
      <w:pPr>
        <w:pStyle w:val="Normal"/>
        <w:suppressAutoHyphens w:val="false"/>
        <w:autoSpaceDE w:val="false"/>
        <w:spacing w:before="0" w:after="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before="0" w:after="4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16"/>
          <w:lang w:eastAsia="ru-RU"/>
        </w:rPr>
        <w:t xml:space="preserve">14 мая 2013 года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6"/>
          <w:lang w:eastAsia="ru-RU"/>
        </w:rPr>
        <w:t xml:space="preserve">№  170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т-ца  Платни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2 марта 2007 года №25-ФЗ «О муниципальной службе в Российской Федерации»,  Федерального закона от 25 декабря 2008 года №273-ФЗ «О противодействии коррупции», Указа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  супруги   (супруга)  и  несовершеннолетних   детей»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должностей и должностей муниципальной службы в администрации  Платнировского сельского поселения Кореновского района,  при назначении на которые гражда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ри замещении которых лица, замещающие муниципальные должности, и муниципальные служащие </w:t>
      </w:r>
      <w:r>
        <w:rPr>
          <w:rFonts w:cs="Times New Roman" w:ascii="Times New Roman" w:hAnsi="Times New Roman"/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 характера,</w:t>
      </w:r>
      <w:r>
        <w:rPr>
          <w:rFonts w:cs="Times New Roman" w:ascii="Times New Roman" w:hAnsi="Times New Roman"/>
          <w:sz w:val="28"/>
          <w:szCs w:val="28"/>
        </w:rPr>
        <w:t xml:space="preserve"> а  также  сведения  о  доходах, об  имуществе и обязательствах имущественного характера своих супруги (супруга)  и несовершеннолетних  детей (приложение №1)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должностей и должностей муниципальной службы в администрации  Платнир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замещении которых лица, замещающие муниципальные должности, и муниципальные служащие </w:t>
      </w:r>
      <w:r>
        <w:rPr>
          <w:rFonts w:cs="Times New Roman" w:ascii="Times New Roman" w:hAnsi="Times New Roman"/>
          <w:bCs/>
          <w:sz w:val="28"/>
          <w:szCs w:val="28"/>
        </w:rPr>
        <w:t>обязаны представлять сведения о своих расходах,</w:t>
      </w:r>
      <w:r>
        <w:rPr>
          <w:rFonts w:cs="Times New Roman" w:ascii="Times New Roman" w:hAnsi="Times New Roman"/>
          <w:sz w:val="28"/>
          <w:szCs w:val="28"/>
        </w:rPr>
        <w:t xml:space="preserve"> а  также  о расходах своих супруги (супруга)  и несовершеннолетних  детей (приложение №2). 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ведения, указанные в пунктах 1 и 2 настоящего постановления,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autoSpaceDE w:val="false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 xml:space="preserve">В случае если лицо, замещающее муниципальную должность, муниципальный служащий обнаружил, что в представленных им сведениях о </w:t>
      </w:r>
      <w:r>
        <w:rPr>
          <w:rFonts w:cs="Times New Roman" w:ascii="Times New Roman" w:hAnsi="Times New Roman"/>
          <w:bCs/>
          <w:sz w:val="28"/>
          <w:szCs w:val="28"/>
        </w:rPr>
        <w:t>своих доходах, об имуществе и обязательствах имущественного  характера,</w:t>
      </w:r>
      <w:r>
        <w:rPr>
          <w:rFonts w:cs="Times New Roman" w:ascii="Times New Roman" w:hAnsi="Times New Roman"/>
          <w:sz w:val="28"/>
          <w:szCs w:val="28"/>
        </w:rPr>
        <w:t xml:space="preserve"> а  также  сведения  о  доходах, об  имуществе и обязательствах имущественного характера своих супруги (супруга)  и несовершеннолетних  детей, </w:t>
      </w:r>
      <w:r>
        <w:rPr>
          <w:rFonts w:cs="Times New Roman" w:ascii="Times New Roman" w:hAnsi="Times New Roman"/>
          <w:bCs/>
          <w:sz w:val="28"/>
          <w:szCs w:val="28"/>
        </w:rPr>
        <w:t>о своих расходах,</w:t>
      </w:r>
      <w:r>
        <w:rPr>
          <w:rFonts w:cs="Times New Roman" w:ascii="Times New Roman" w:hAnsi="Times New Roman"/>
          <w:sz w:val="28"/>
          <w:szCs w:val="28"/>
        </w:rPr>
        <w:t xml:space="preserve"> а  также  о расходах своих супруги (супруга)  и несовершеннолетних  детей,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h-CN"/>
        </w:rPr>
        <w:t>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 силу постановление администрации Платнировского сельского поселения Кореновского района от 13 апреля 2010 года № 88 «Об утверждении порядка 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Платнировского сельского поселения Кореновского района».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постановление  в информационно-телекоммуникационной сети Интернет на официальном сайте администрации Платниров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Контроль за выполнением настоящего постановления возложить на начальника общего отдела администрации Платнировского сельского поселения Кореновского района И.М. Лысак.</w:t>
      </w:r>
    </w:p>
    <w:p>
      <w:pPr>
        <w:pStyle w:val="Normal"/>
        <w:ind w:firstLine="780"/>
        <w:jc w:val="both"/>
        <w:rPr/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8.Постановление вступает в силу после его официального обнародова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Л.Н. Богославец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 14.05.2013 г.  №1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х должностей и 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администрации  Платнировского сельского поселения Кореновского райо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назначении на которые граждане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и при замещении которых лица, замещающие муниципальные должности, и муниципальные служащ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язаны представлять сведения о своих доходах, об имуществе и обязательствах имущественного  характера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  также  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 доходах, об  имуществе и обязательствах имущественного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арактера своих супруги (супруга)  и несовершеннолетних  дете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Платнировского сельского поселения Кореновск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меститель главы Платнировского сельского поселения Кореновск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дущий специали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лава Платнировского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ореновского района                                                                       Л.Н. Богославец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 14 мая 2013 г.  №1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х должностей и 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администрации  Платнировского сельского поселения Кореновского района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при замещении которых лица, замещающие муниципальные должнос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и муниципальные служащ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бязаны представлять сведения о свои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сходах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  также  о расходах своих супруги (супруга)  и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совершеннолетних  дете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Платнировского сельского поселения Кореновского район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меститель главы Платнировского сельского поселения Кореновского район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чальник отдел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дущий специалист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лава Платнировского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реновского района                                                              Л.Н. Богославец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9:00Z</dcterms:created>
  <dc:creator>User</dc:creator>
  <dc:description/>
  <cp:keywords/>
  <dc:language>en-US</dc:language>
  <cp:lastModifiedBy>User</cp:lastModifiedBy>
  <cp:lastPrinted>2013-04-04T08:57:00Z</cp:lastPrinted>
  <dcterms:modified xsi:type="dcterms:W3CDTF">2013-05-17T09:46:00Z</dcterms:modified>
  <cp:revision>14</cp:revision>
  <dc:subject/>
  <dc:title/>
</cp:coreProperties>
</file>