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7150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ПЛАТНИРОВСКОГО СЕЛЬСКОГО ПОСЕЛЕНИЯ</w:t>
      </w:r>
    </w:p>
    <w:p>
      <w:pPr>
        <w:pStyle w:val="Heading2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14 мая 2013 года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№ 166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 Платнировская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признании утратившим силу постановления администрации Платнировского сельского поселения Кореновского района от 26 февраля 2013 года № 73 «О взимании платы за холодное водоснабжение, водоотведение  (при отсутствии приборов учета)»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  <w:sz w:val="20"/>
        </w:rPr>
        <w:t xml:space="preserve">            </w:t>
      </w:r>
      <w:r>
        <w:rPr>
          <w:color w:val="000000"/>
        </w:rPr>
        <w:t xml:space="preserve">   </w:t>
      </w:r>
      <w:r>
        <w:rPr/>
        <w:t xml:space="preserve">В соответствии с </w:t>
      </w:r>
      <w:r>
        <w:rPr>
          <w:szCs w:val="28"/>
        </w:rPr>
        <w:t>Федеральным законом от 6 октября 2003 года              № 131-ФЗ «Об общих принципах организации местного самоуправления в Российской Федерации», Приказом  региональной энергетической комиссии- департамента цен и тарифов Краснодарского края от 28.02.2013 года № 3/2013-нп «О внесении изменений в приказ региональной энергетической комиссии-департамента цен и тарифов  Краснодарского края от 31 августа 2012 года        № 2/2012-нп «Об утверждении нормативов потребления  коммунальных услуг в Краснодарском крае (при отсутствии приборов учета)», Уставом Платнировского сельского поселения Кореновского района</w:t>
      </w:r>
      <w:r>
        <w:rPr>
          <w:color w:val="000000"/>
        </w:rPr>
        <w:t>, п о с т а н о в л я ю: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jc w:val="both"/>
        <w:rPr>
          <w:sz w:val="28"/>
        </w:rPr>
      </w:pPr>
      <w:r>
        <w:rPr>
          <w:color w:val="000000"/>
        </w:rPr>
        <w:t xml:space="preserve">                  </w:t>
      </w:r>
      <w:r>
        <w:rPr>
          <w:color w:val="000000"/>
          <w:sz w:val="28"/>
          <w:szCs w:val="28"/>
        </w:rPr>
        <w:t xml:space="preserve">1. Признать </w:t>
      </w:r>
      <w:r>
        <w:rPr>
          <w:sz w:val="28"/>
        </w:rPr>
        <w:t>утратившим силу постановление администрации Платнировского сельского поселения Кореновского района от 26 февраля 2013 года № 73 «О взимании платы за холодное водоснабжение, водоотведение  (при отсутствии приборов учета)»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 Постановление вступает в силу </w:t>
      </w:r>
      <w:r>
        <w:rPr>
          <w:sz w:val="28"/>
          <w:szCs w:val="28"/>
        </w:rPr>
        <w:t>после его официального опубликования и распространяется на правоотношения,  возникшие  с 1 января 2013 года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Платнировского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Кореновского района                                                                         Л.Н. Богославец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797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55:00Z</dcterms:created>
  <dc:creator>е</dc:creator>
  <dc:description/>
  <cp:keywords/>
  <dc:language>en-US</dc:language>
  <cp:lastModifiedBy>User</cp:lastModifiedBy>
  <cp:lastPrinted>2013-05-15T09:31:00Z</cp:lastPrinted>
  <dcterms:modified xsi:type="dcterms:W3CDTF">2013-05-15T05:32:00Z</dcterms:modified>
  <cp:revision>6</cp:revision>
  <dc:subject/>
  <dc:title>О внесении изменений в распоряжение главы администрации Платнировского сельсовета  от  14 апреля 1997 г</dc:title>
</cp:coreProperties>
</file>